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w:t>
      </w:r>
      <w:r>
        <w:rPr>
          <w:sz w:val="48"/>
          <w:szCs w:val="48"/>
        </w:rPr>
        <w:t>-</w:t>
      </w:r>
      <w:r>
        <w:rPr>
          <w:sz w:val="48"/>
          <w:szCs w:val="48"/>
        </w:rPr>
        <w:t>温柔绽放公孙离意中人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绽放：公孙离意中人的盛宴</w:t>
      </w:r>
      <w:r>
        <w:rPr>
          <w:sz w:val="32"/>
          <w:szCs w:val="32"/>
        </w:rPr>
        <w:t>&lt;/p&gt;&lt;p&gt;&lt;img src="/static-img/NJ6sWoC4vHYW9zRtrZUDcZF_hVdeDOSX4t1Pzu5STfydZtbyo2QrtVAsSDaAtTir.jpg"&gt;&lt;/p&gt;&lt;p&gt;</w:t>
      </w:r>
      <w:r>
        <w:rPr>
          <w:sz w:val="32"/>
          <w:szCs w:val="32"/>
        </w:rPr>
        <w:t>在这次的“公孙离といちゃつきたいの会”上，所有的宾客都被一股淡淡的香气所吸引。这个会场不仅是为了庆祝公孙离与他的心仪之人之间感情的深厚，也是一个展示爱情温馨瞬间的小型聚会。</w:t>
      </w:r>
      <w:r>
        <w:rPr>
          <w:sz w:val="32"/>
          <w:szCs w:val="32"/>
        </w:rPr>
        <w:t>&lt;/p&gt;&lt;p&gt;</w:t>
      </w:r>
      <w:r>
        <w:rPr>
          <w:sz w:val="32"/>
          <w:szCs w:val="32"/>
        </w:rPr>
        <w:t>首先，我们来看看他们如何巧妙地将这一主题融入到每一个细节之中。从门口开始，迎接每位来宾的是一张手工制作的明信片，上面画着两人并肩而行、笑容满面的图案，还有一句简单却又充满爱意的话：“欢迎参加我的梦想婚礼。”</w:t>
      </w:r>
      <w:r>
        <w:rPr>
          <w:sz w:val="32"/>
          <w:szCs w:val="32"/>
        </w:rPr>
        <w:t>&lt;/p&gt;&lt;p&gt;&lt;img src="/static-img/Qntg76ci9dgDTmyaJsfPEZF_hVdeDOSX4t1Pzu5STfwIpIMcsBIZ3TEwSntl1bcHbmHXPR0ISq2-K_fIeedveKn0hJ57nKRm4WwzEIUnpoOx91YWQVgCvvwJjFywymSM.jpg"&gt;&lt;/p&gt;&lt;p&gt;</w:t>
      </w:r>
      <w:r>
        <w:rPr>
          <w:sz w:val="32"/>
          <w:szCs w:val="32"/>
        </w:rPr>
        <w:t>进门后，宾客们首先进入的是一个充满了浓郁花香的地方。在这里，一束束各色鲜花摆放在桌上，每一束都是由不同的花卉组成，都有其独特的情感象征性，比如红玫瑰代表热烈的情感，而白菊则象征纯洁无瑕。</w:t>
      </w:r>
      <w:r>
        <w:rPr>
          <w:sz w:val="32"/>
          <w:szCs w:val="32"/>
        </w:rPr>
        <w:t>&lt;/p&gt;&lt;p&gt;</w:t>
      </w:r>
      <w:r>
        <w:rPr>
          <w:sz w:val="32"/>
          <w:szCs w:val="32"/>
        </w:rPr>
        <w:t>随着时间推移，我们看到了一对新人，他们穿着精致漂亮的服装，从远处走向前台。这时候，一旁的大屏幕播放起了他们两人从认识到相知相爱的一系列照片和视频，让现场观众不禁为之感动。照片中的他俩总是一副幸福甜蜜、目光交流中的暖意融融。</w:t>
      </w:r>
      <w:r>
        <w:rPr>
          <w:sz w:val="32"/>
          <w:szCs w:val="32"/>
        </w:rPr>
        <w:t>&lt;/p&gt;&lt;p&gt;&lt;img src="/static-img/iuXE3KMZBvUWaB7w8DFc4ZF_hVdeDOSX4t1Pzu5STfwIpIMcsBIZ3TEwSntl1bcHbmHXPR0ISq2-K_fIeedveKn0hJ57nKRm4WwzEIUnpoOx91YWQVgCvvwJjFywymSM.jpg"&gt;&lt;/p&gt;&lt;p&gt;</w:t>
      </w:r>
      <w:r>
        <w:rPr>
          <w:sz w:val="32"/>
          <w:szCs w:val="32"/>
        </w:rPr>
        <w:t>接着，在主持人的引导下，大家围坐在圆形餐桌边享用了精心准备的小吃和饮品。一道道美味佳肴让人们尽情享受，而这些菜肴名字也都是以“恋语”的概念命名，如“心跳咖喱”、“甜言蜜语炒饭”等，这些名字既能增加食物趣味性，又能让氛围更加轻松愉快。</w:t>
      </w:r>
      <w:r>
        <w:rPr>
          <w:sz w:val="32"/>
          <w:szCs w:val="32"/>
        </w:rPr>
        <w:t>&lt;/p&gt;&lt;p&gt;</w:t>
      </w:r>
      <w:r>
        <w:rPr>
          <w:sz w:val="32"/>
          <w:szCs w:val="32"/>
        </w:rPr>
        <w:t>整个晚上的高潮是当夜晚降临时，大屏幕上投射出了一段特别录制的视频，是公孙离亲自为他的女友编写的一首诗，并在此刻播放出来给她表达真挚的情感。这份浪漫举措，让现场所有的人都为之一醉，有几个人甚至忍不住流泪，因为那份真挚的情感触动到了每个人的内心深处。</w:t>
      </w:r>
      <w:r>
        <w:rPr>
          <w:sz w:val="32"/>
          <w:szCs w:val="32"/>
        </w:rPr>
        <w:t>&lt;/p&gt;&lt;p&gt;&lt;img src="/static-img/tOFXboaWeEaCIt_Kx2GPZpF_hVdeDOSX4t1Pzu5STfwIpIMcsBIZ3TEwSntl1bcHbmHXPR0ISq2-K_fIeedveKn0hJ57nKRm4WwzEIUnpoOx91YWQVgCvvwJjFywymSM.jpg"&gt;&lt;/p&gt;&lt;p&gt;</w:t>
      </w:r>
      <w:r>
        <w:rPr>
          <w:sz w:val="32"/>
          <w:szCs w:val="32"/>
        </w:rPr>
        <w:t>最后，当夜幕低垂时，“公孙离といちゃつきたいの会”宣告结束，但它留给我们的是一种难忘且温馨的心灵体验，让我们都希望自己也能够像公孙离一样，用行动去表达那份深藏在心里最珍贵的情感。</w:t>
      </w:r>
      <w:r>
        <w:rPr>
          <w:sz w:val="32"/>
          <w:szCs w:val="32"/>
        </w:rPr>
        <w:t>&lt;/p&gt;&lt;p&gt;&lt;a href = "/doc/323798-</w:t>
      </w:r>
      <w:r>
        <w:rPr>
          <w:sz w:val="32"/>
          <w:szCs w:val="32"/>
        </w:rPr>
        <w:t>公孙离的欢迎会</w:t>
      </w:r>
      <w:r>
        <w:rPr>
          <w:sz w:val="32"/>
          <w:szCs w:val="32"/>
        </w:rPr>
        <w:t>-</w:t>
      </w:r>
      <w:r>
        <w:rPr>
          <w:sz w:val="32"/>
          <w:szCs w:val="32"/>
        </w:rPr>
        <w:t>温柔绽放公孙离意中人的盛宴</w:t>
      </w:r>
      <w:r>
        <w:rPr>
          <w:sz w:val="32"/>
          <w:szCs w:val="32"/>
        </w:rPr>
        <w:t>.doc" rel="alternate" download="323798-</w:t>
      </w:r>
      <w:r>
        <w:rPr>
          <w:sz w:val="32"/>
          <w:szCs w:val="32"/>
        </w:rPr>
        <w:t>公孙离的欢迎会</w:t>
      </w:r>
      <w:r>
        <w:rPr>
          <w:sz w:val="32"/>
          <w:szCs w:val="32"/>
        </w:rPr>
        <w:t>-</w:t>
      </w:r>
      <w:r>
        <w:rPr>
          <w:sz w:val="32"/>
          <w:szCs w:val="32"/>
        </w:rPr>
        <w:t>温柔绽放公孙离意中人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