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传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U2IBTFHmBJC6nIoHcu0aeFVXL__XHc91JSN5NDfPWqdhg7xjqj9Bcv3y8CW65J8e.jpg"&gt;&lt;/p&gt;&lt;p&gt;</w:t>
      </w:r>
      <w:r>
        <w:rPr>
          <w:sz w:val="32"/>
          <w:szCs w:val="32"/>
        </w:rPr>
        <w:t>岳小钗是清代小说《红楼梦》中的一个重要人物，她的故事背景奠定了她性格和命运的基石。从小钗出生在贾家的庶女身分，虽然家境不佳，但她的聪明才智和坚韧不拔的性格让她在后来的日子里赢得了许多人的尊重。</w:t>
      </w:r>
      <w:r>
        <w:rPr>
          <w:sz w:val="32"/>
          <w:szCs w:val="32"/>
        </w:rPr>
        <w:t>&lt;/p&gt;&lt;p&gt;</w:t>
      </w:r>
      <w:r>
        <w:rPr>
          <w:sz w:val="32"/>
          <w:szCs w:val="32"/>
        </w:rPr>
        <w:t>人物塑造</w:t>
      </w:r>
      <w:r>
        <w:rPr>
          <w:sz w:val="32"/>
          <w:szCs w:val="32"/>
        </w:rPr>
        <w:t>&lt;/p&gt;&lt;p&gt;&lt;img src="/static-img/c1n4wypfMOs8NjwKnNcaMVVXL__XHc91JSN5NDfPWqd5dh4Ine8buy6oK0xlFWTh54z-ZhY2yPBdo90mtj4c2X0FtzySWaF2Cm0b538u1e8M9p6MM8JQE_57VeDp8j5s-Ua2VDmPvcDT9Y5VGpnEckD9Vv0dBrHG06UgOPparWGtI5qJwhOw1SSXyuPkh-r4dHB88Dc4FOvh-OubsB_bmw.jpg"&gt;&lt;/p&gt;&lt;p&gt;</w:t>
      </w:r>
      <w:r>
        <w:rPr>
          <w:sz w:val="32"/>
          <w:szCs w:val="32"/>
        </w:rPr>
        <w:t>岳小钗作为一个女性角色，她的人物塑造非常细致。她既有着典型的小资产阶级女性的弱点，也展现出了独立自主、坚强无畏的一面。在整个小说中，小钗始终以一种低调而坚定的态度生活，这种内心世界的描写使得读者能够深刻感受到她的个性特征。</w:t>
      </w:r>
      <w:r>
        <w:rPr>
          <w:sz w:val="32"/>
          <w:szCs w:val="32"/>
        </w:rPr>
        <w:t>&lt;/p&gt;&lt;p&gt;</w:t>
      </w:r>
      <w:r>
        <w:rPr>
          <w:sz w:val="32"/>
          <w:szCs w:val="32"/>
        </w:rPr>
        <w:t>情感纠葛</w:t>
      </w:r>
      <w:r>
        <w:rPr>
          <w:sz w:val="32"/>
          <w:szCs w:val="32"/>
        </w:rPr>
        <w:t>&lt;/p&gt;&lt;p&gt;&lt;img src="/static-img/D8mbFBS9qfIXoQIsUYWBJVVXL__XHc91JSN5NDfPWqd5dh4Ine8buy6oK0xlFWTh54z-ZhY2yPBdo90mtj4c2X0FtzySWaF2Cm0b538u1e8M9p6MM8JQE_57VeDp8j5s-Ua2VDmPvcDT9Y5VGpnEckD9Vv0dBrHG06UgOPparWGtI5qJwhOw1SSXyuPkh-r4dHB88Dc4FOvh-OubsB_bmw.jpg"&gt;&lt;/p&gt;&lt;p&gt;</w:t>
      </w:r>
      <w:r>
        <w:rPr>
          <w:sz w:val="32"/>
          <w:szCs w:val="32"/>
        </w:rPr>
        <w:t>在情感方面，小钗经历了一系列复杂的情感纠葛。尽管她并没有成为小说中最为人所知的情节主角，但她的感情世界同样丰富多彩，从对宝玉的初恋到与薛宝琴之间微妙的情感交流，每一步都反映了时代背景下的女性地位与心理状态。</w:t>
      </w:r>
      <w:r>
        <w:rPr>
          <w:sz w:val="32"/>
          <w:szCs w:val="32"/>
        </w:rPr>
        <w:t>&lt;/p&gt;&lt;p&gt;</w:t>
      </w:r>
      <w:r>
        <w:rPr>
          <w:sz w:val="32"/>
          <w:szCs w:val="32"/>
        </w:rPr>
        <w:t>社会评价</w:t>
      </w:r>
      <w:r>
        <w:rPr>
          <w:sz w:val="32"/>
          <w:szCs w:val="32"/>
        </w:rPr>
        <w:t>&lt;/p&gt;&lt;p&gt;&lt;img src="/static-img/HxwljngUKdHsauUa4ThYmFVXL__XHc91JSN5NDfPWqd5dh4Ine8buy6oK0xlFWTh54z-ZhY2yPBdo90mtj4c2X0FtzySWaF2Cm0b538u1e8M9p6MM8JQE_57VeDp8j5s-Ua2VDmPvcDT9Y5VGpnEckD9Vv0dBrHG06UgOPparWGtI5qJwhOw1SSXyuPkh-r4dHB88Dc4FOvh-OubsB_bmw.jpg"&gt;&lt;/p&gt;&lt;p&gt;</w:t>
      </w:r>
      <w:r>
        <w:rPr>
          <w:sz w:val="32"/>
          <w:szCs w:val="32"/>
        </w:rPr>
        <w:t>社会评价对于岳小钗来说是一个重要的话题。作为贾府的一个庶女，小钗面临着家族内部以及外界对于身份问题的不断质疑与否定。她如何通过自己的努力获得认可，以及如何应对这些压力，是本书中值得探讨的话题之一。</w:t>
      </w:r>
      <w:r>
        <w:rPr>
          <w:sz w:val="32"/>
          <w:szCs w:val="32"/>
        </w:rPr>
        <w:t>&lt;/p&gt;&lt;p&gt;</w:t>
      </w:r>
      <w:r>
        <w:rPr>
          <w:sz w:val="32"/>
          <w:szCs w:val="32"/>
        </w:rPr>
        <w:t>个人成长</w:t>
      </w:r>
      <w:r>
        <w:rPr>
          <w:sz w:val="32"/>
          <w:szCs w:val="32"/>
        </w:rPr>
        <w:t>&lt;/p&gt;&lt;p&gt;&lt;img src="/static-img/E8zI-bEcSgqLrB4c7KTKx1VXL__XHc91JSN5NDfPWqd5dh4Ine8buy6oK0xlFWTh54z-ZhY2yPBdo90mtj4c2X0FtzySWaF2Cm0b538u1e8M9p6MM8JQE_57VeDp8j5s-Ua2VDmPvcDT9Y5VGpnEckD9Vv0dBrHG06UgOPparWGtI5qJwhOw1SSXyuPkh-r4dHB88Dc4FOvh-OubsB_bmw.jpg"&gt;&lt;/p&gt;&lt;p&gt;</w:t>
      </w:r>
      <w:r>
        <w:rPr>
          <w:sz w:val="32"/>
          <w:szCs w:val="32"/>
        </w:rPr>
        <w:t>通过一系列事件的小 钗个人成长也是一大亮点。从最初被视作家庭中的闲散女子，一步步走向独立生活的小 钗展现了巨大的生命活力和意志力。这部分内容透露的是作者对于女性独立性的赞美，同时也是对当时社会状况的一种批判。</w:t>
      </w:r>
      <w:r>
        <w:rPr>
          <w:sz w:val="32"/>
          <w:szCs w:val="32"/>
        </w:rPr>
        <w:t>&lt;/p&gt;&lt;p&gt;</w:t>
      </w:r>
      <w:r>
        <w:rPr>
          <w:sz w:val="32"/>
          <w:szCs w:val="32"/>
        </w:rPr>
        <w:t>文化价值</w:t>
      </w:r>
      <w:r>
        <w:rPr>
          <w:sz w:val="32"/>
          <w:szCs w:val="32"/>
        </w:rPr>
        <w:t>&lt;/p&gt;&lt;p&gt;</w:t>
      </w:r>
      <w:r>
        <w:rPr>
          <w:sz w:val="32"/>
          <w:szCs w:val="32"/>
        </w:rPr>
        <w:t>最后，岳小钗这个角色带给我们深刻的人文关怀和文化价值。她的故事触及到了很多关于婚姻、家庭、身份等主题，让我们思考现代社会中这些古老问题依然具有怎样的意义。此外，《红楼梦》的语言艺术、高超技巧也为我们提供了一次文化品味上的享受。</w:t>
      </w:r>
      <w:r>
        <w:rPr>
          <w:sz w:val="32"/>
          <w:szCs w:val="32"/>
        </w:rPr>
        <w:t>&lt;/p&gt;&lt;p&gt;&lt;a href = "/doc/326292-</w:t>
      </w:r>
      <w:r>
        <w:rPr>
          <w:sz w:val="32"/>
          <w:szCs w:val="32"/>
        </w:rPr>
        <w:t>岳小钗传简介</w:t>
      </w:r>
      <w:r>
        <w:rPr>
          <w:sz w:val="32"/>
          <w:szCs w:val="32"/>
        </w:rPr>
        <w:t>.doc" rel="alternate" download="326292-</w:t>
      </w:r>
      <w:r>
        <w:rPr>
          <w:sz w:val="32"/>
          <w:szCs w:val="32"/>
        </w:rPr>
        <w:t>岳小钗传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