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教你如何自己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一个省水又实用的家用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每当你在花园里浇水，水流从喷头中飞射而出，那种清新和凉爽的感觉不仅让植物感到欢迎，还能带给你一丝片刻的宁静。然而，这些看似简单的花洒喷头背后，有着它们自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安装的一系列步骤，而今天，我们就来探索一下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，也就是说，我们要学会如何自己动手制作一个既省水又实用的家用设备。</w:t>
      </w:r>
      <w:r>
        <w:rPr>
          <w:sz w:val="32"/>
          <w:szCs w:val="32"/>
        </w:rPr>
        <w:t>&lt;/p&gt;&lt;p&gt;&lt;img src="/static-img/PA1jMslAbR4nSXUAuf88kdWxx39ioStW_VUsOwMeUM3lu5kj45PTMBB5jflnsmtJ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些基本的工具和材料，如螺丝刀、橡皮筋、防锈涂层（如果你的金属部分没有防护的话）、以及一个适合你管道大小的小型马达（通常用于家用电器）。至于具体使用哪种类型的马达，这取决于你的需求和预算，以及你对这些技术细节有多了解。如果这是第一次尝试，建议选择最简单且容易操作的一种。</w:t>
      </w:r>
      <w:r>
        <w:rPr>
          <w:sz w:val="32"/>
          <w:szCs w:val="32"/>
        </w:rPr>
        <w:t>&lt;/p&gt;&lt;p&gt;&lt;img src="/static-img/-YWieLBXs8odFGGimCmsJdWxx39ioStW_VUsOwMeUM2szTVJHBEzD8TSZK7M5MsyXf-Q2Y7V6kfG9fAFGZiaq70pxZRn5LepClXsvF7JBB8FoQWvWmEgJHZwAlM42kPA8jrS7wObs8O8X5FXsEtV7ZALIxYLhJYQmsCrwSw3zE58YSD6MlU1ccJcUDICE-SA.jpg"&gt;&lt;/p&gt;&lt;p&gt;DIY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量与准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你需要确定花洒喷头将被安装到的位置。你可以在这个地方找到正确尺寸的小型马达，并确保它能够放置在便于浇灌范围内。</w:t>
      </w:r>
      <w:r>
        <w:rPr>
          <w:sz w:val="32"/>
          <w:szCs w:val="32"/>
        </w:rPr>
        <w:t>&lt;/p&gt;&lt;p&gt;&lt;img src="/static-img/QzHkEgbRk8F1BSSJHUMUDtWxx39ioStW_VUsOwMeUM2szTVJHBEzD8TSZK7M5MsyXf-Q2Y7V6kfG9fAFGZiaq70pxZRn5LepClXsvF7JBB8FoQWvWmEgJHZwAlM42kPA8jrS7wObs8O8X5FXsEtV7ZALIxYLhJYQmsCrwSw3zE58YSD6MlU1ccJcUDICE-SA.jpg"&gt;&lt;/p&gt;&lt;p&gt;</w:t>
      </w:r>
      <w:r>
        <w:rPr>
          <w:sz w:val="32"/>
          <w:szCs w:val="32"/>
        </w:rPr>
        <w:t>拆解原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现有的花洒或淋浴系统拆开，以获取内部结构。这一步可能会有点棘手，但不要担心，只需耐心地分解每个部件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电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中的关键部分。你需要将小型马达与电源线相连，使其能够启动并控制水流。在此过程中，确保所有接触点都是安全无漏电的情况下进行连接。</w:t>
      </w:r>
      <w:r>
        <w:rPr>
          <w:sz w:val="32"/>
          <w:szCs w:val="32"/>
        </w:rPr>
        <w:t>&lt;/p&gt;&lt;p&gt;&lt;img src="/static-img/cbN0z7tr7GHf863WUUm26tWxx39ioStW_VUsOwMeUM2szTVJHBEzD8TSZK7M5MsyXf-Q2Y7V6kfG9fAFGZiaq70pxZRn5LepClXsvF7JBB8FoQWvWmEgJHZwAlM42kPA8jrS7wObs8O8X5FXsEtV7ZALIxYLhJYQmsCrwSw3zE58YSD6MlU1ccJcUDICE-SA.jpg"&gt;&lt;/p&gt;&lt;p&gt;</w:t>
      </w:r>
      <w:r>
        <w:rPr>
          <w:sz w:val="32"/>
          <w:szCs w:val="32"/>
        </w:rPr>
        <w:t>组装与测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拆下的各个部件重新组装起来，但这次要加入新的功能——即由小型马达控制的流量。测试是否正常工作，如果发现任何问题，不妨查找相关视频教程或者咨询专业人士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化外观： 最后一步，可以通过涂上防锈涂层来保护金属部分，同时也提升整体外观。此外，如果想要更美观，可以考虑增加一些装饰性的元素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等，让整个装置更加吸引人眼球。</w:t>
      </w:r>
      <w:r>
        <w:rPr>
          <w:sz w:val="32"/>
          <w:szCs w:val="32"/>
        </w:rPr>
        <w:t>&lt;/p&gt;&lt;p&gt;&lt;img src="/static-img/jIydsyuUDF9N1csefJyoAtWxx39ioStW_VUsOwMeUM2szTVJHBEzD8TSZK7M5MsyXf-Q2Y7V6kfG9fAFGZiaq70pxZRn5LepClXsvF7JBB8FoQWvWmEgJHZwAlM42kPA8jrS7wObs8O8X5FXsEtV7ZALIxYLhJYQmsCrwSw3zE58YSD6MlU1ccJcUDICE-S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，你不仅可以省去购买昂贵设备的心病，而且还能根据自己的喜好定制出最佳效果。而且，这样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对于那些喜欢手工艺的人来说，无疑是一个很好的学习和展示技巧的地方。希望这篇文章能够激发你的创造力，让我们的生活变得更加舒适和环保！</w:t>
      </w:r>
      <w:r>
        <w:rPr>
          <w:sz w:val="32"/>
          <w:szCs w:val="32"/>
        </w:rPr>
        <w:t>&lt;/p&gt;&lt;p&gt;&lt;a href = "/doc/34026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教你如何自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个省水又实用的家用设备</w:t>
      </w:r>
      <w:r>
        <w:rPr>
          <w:sz w:val="32"/>
          <w:szCs w:val="32"/>
        </w:rPr>
        <w:t>.doc" rel="alternate" download="34026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教你如何自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个省水又实用的家用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