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花园里的无声游戏麻麻装睡让你滑进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里的无声游戏：麻麻装睡让你滑进去</w:t>
      </w:r>
      <w:r>
        <w:rPr>
          <w:sz w:val="32"/>
          <w:szCs w:val="32"/>
        </w:rPr>
        <w:t>&lt;/p&gt;&lt;p&gt;&lt;img src="/static-img/i1sjgLeqhHru0G6yaxWI4cwbvh0BNFhYJfaxDCOcXVZI4bqO7_BYLtioHhupK7ZQ.png"&gt;&lt;/p&gt;&lt;p&gt;</w:t>
      </w:r>
      <w:r>
        <w:rPr>
          <w:sz w:val="32"/>
          <w:szCs w:val="32"/>
        </w:rPr>
        <w:t>在人生的旅途中，有些场景是如此的熟悉，仿佛每个人都曾经历过一次。比如，在一个温馨的家庭中，孩子们总是会有意想不到的冒险。而其中最神奇的一种，就是那被称为“麻麻装睡让你滑进去”的无声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通常发生在下午三点左右，当阳光透过窗户洒在房间里，空气中弥漫着淡淡的香甜味道时。母亲已经疲惫地躺在床上，假装沉睡，而孩子们则充满了好奇和勇敢，他们会小心翼翼地走近母亲，那双眼睛却不自觉地闪烁着期待和忐忑。</w:t>
      </w:r>
      <w:r>
        <w:rPr>
          <w:sz w:val="32"/>
          <w:szCs w:val="32"/>
        </w:rPr>
        <w:t>&lt;/p&gt;&lt;p&gt;&lt;img src="/static-img/UJdSeHTf-ReyqhiAwBw0U8wbvh0BNFhYJfaxDCOcXVYMB9cIiUYRi-IBfDdABlmyIbKHPUI9RCKOX1YrUjT7yIFdhpO-B3hdaYYyct0cfuNZgMP9p_cRcyAZ6D_gKo4_d9AZ_Zcxt4FDxv1VSZ5raw.jpg"&gt;&lt;/p&gt;&lt;p&gt;</w:t>
      </w:r>
      <w:r>
        <w:rPr>
          <w:sz w:val="32"/>
          <w:szCs w:val="32"/>
        </w:rPr>
        <w:t>有一次，我就亲眼目睹了这样的情景。在我的记忆中，那是一个阳光明媚的周末。我哥哥小于五岁，他总是对一切事物充满好奇，对家中的每一件东西都像探险一样去了解。那个时候，他特别喜欢玩这个无声游戏。他知道，如果他能悄然无声地爬到我妈妈身边，将自己埋藏得既深又紧，就能成功“潜入”到她的梦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于穿上了他的绿色熊猫连衣裙，因为他认为这样更容易融入到母爱的大海之中。他轻手轻脚地走到了我妈妈床边，她正面朝着墙壁，用手遮挡住了微弱的微笑。她知道儿子即将开始这场冒险，但她还是选择保持沉默，让孩子体验这种独特的情感。</w:t>
      </w:r>
      <w:r>
        <w:rPr>
          <w:sz w:val="32"/>
          <w:szCs w:val="32"/>
        </w:rPr>
        <w:t>&lt;/p&gt;&lt;p&gt;&lt;img src="/static-img/E8gGmBA6ffoAfF7untsiIswbvh0BNFhYJfaxDCOcXVYMB9cIiUYRi-IBfDdABlmyIbKHPUI9RCKOX1YrUjT7yIFdhpO-B3hdaYYyct0cfuNZgMP9p_cRcyAZ6D_gKo4_d9AZ_Zcxt4FDxv1VSZ5raw.jpg"&gt;&lt;/p&gt;&lt;p&gt;</w:t>
      </w:r>
      <w:r>
        <w:rPr>
          <w:sz w:val="32"/>
          <w:szCs w:val="32"/>
        </w:rPr>
        <w:t>小于的心跳加速，他停顿了一下，然后迅速俯卧并用手抱住我妈妈的手臂，这样做可以最大限度减少噪音，同时也确保自己的安全。时间似乎静止了，只有呼吸的声音还在不断传来。这一刻，小于的心情既兴奋又紧张，他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准备要完全蜕变成一个真正的小鱼时，我突然从沙发上坐起来，说：“哦，看看谁正在偷偷摸摸！”整个屋子立刻陷入了一片混乱之中。我爸爸惊讶地看着我们四人——我、他、我妈以及那个意外出现在床上的熊猫男孩——然后爆发出大笑，我们一起笑得肚子疼。那一刻，我们明白，无论年龄大小，每个人都需要一些童真和冒险来丰富生活。</w:t>
      </w:r>
      <w:r>
        <w:rPr>
          <w:sz w:val="32"/>
          <w:szCs w:val="32"/>
        </w:rPr>
        <w:t>&lt;/p&gt;&lt;p&gt;&lt;img src="/static-img/Z8ZEZj7FT6Oc0WzWEgmjbMwbvh0BNFhYJfaxDCOcXVYMB9cIiUYRi-IBfDdABlmyIbKHPUI9RCKOX1YrUjT7yIFdhpO-B3hdaYYyct0cfuNZgMP9p_cRcyAZ6D_gKo4_d9AZ_Zcxt4FDxv1VSZ5raw.jpg"&gt;&lt;/p&gt;&lt;p&gt;</w:t>
      </w:r>
      <w:r>
        <w:rPr>
          <w:sz w:val="32"/>
          <w:szCs w:val="32"/>
        </w:rPr>
        <w:t>而这一切，只因为那个简单而神奇的“麻麻装睡让你滑进去”的无声游戏，它教会我们如何珍惜每一次与家人的共度时光，以及如何通过创造性思维找到生活中的乐趣。如果你的生活也缺少这样的欢愉，你或许应该试试这个秘密花园里的无声游戏吧，或许你会发现隐藏在日常生活中的美丽世界。</w:t>
      </w:r>
      <w:r>
        <w:rPr>
          <w:sz w:val="32"/>
          <w:szCs w:val="32"/>
        </w:rPr>
        <w:t>&lt;/p&gt;&lt;p&gt;&lt;a href = "/doc/3427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里的无声游戏麻麻装睡让你滑进去</w:t>
      </w:r>
      <w:r>
        <w:rPr>
          <w:sz w:val="32"/>
          <w:szCs w:val="32"/>
        </w:rPr>
        <w:t>.doc" rel="alternate" download="3427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花园里的无声游戏麻麻装睡让你滑进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