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主的降临揭秘天降神妻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女主的诞生</w:t>
      </w:r>
      <w:r>
        <w:rPr>
          <w:sz w:val="32"/>
          <w:szCs w:val="32"/>
        </w:rPr>
        <w:t>&lt;/p&gt;&lt;p&gt;&lt;img src="/static-img/zmlEz5DGV5c4UxhfFBxbegZi3GQLfA1fzVMWfFK8V-RM0qnrUG_B6iBiLteuTX45.jpeg"&gt;&lt;/p&gt;&lt;p&gt;</w:t>
      </w:r>
      <w:r>
        <w:rPr>
          <w:sz w:val="32"/>
          <w:szCs w:val="32"/>
        </w:rPr>
        <w:t>在遥远的星际之中，有一位名叫艾莉娅的女子，她拥有着超乎寻常的能力——操控时间和空间。艾莉娅生活在一个被称为“奥德赛”的星球上，那里充满了奇异生物和未知力量。然而，随着时间流逝，艾莉娅渐渐发现自己无法再控制这些力量，她开始感到自己的生命力逐渐衰减。这是因为她体内潜藏着一种罕见疾病，只有找到正确治疗方法才能挽救她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意外邂逅</w:t>
      </w:r>
      <w:r>
        <w:rPr>
          <w:sz w:val="32"/>
          <w:szCs w:val="32"/>
        </w:rPr>
        <w:t>&lt;/p&gt;&lt;p&gt;&lt;img src="/static-img/lEn8TUg7ZLl740pv-wJl6wZi3GQLfA1fzVMWfFK8V-TtAHnab-oC-xhR_eWxZDLhgZfXJFWzvaGhl1WDX3OCiA.jpeg"&gt;&lt;/p&gt;&lt;p&gt;</w:t>
      </w:r>
      <w:r>
        <w:rPr>
          <w:sz w:val="32"/>
          <w:szCs w:val="32"/>
        </w:rPr>
        <w:t>就在艾莉娅绝望之时，一道强大的能量波涛席卷整个星球，将她从昏迷中唤醒。她惊讶地发现自己被带到了一个陌生的世界，那是一个古老而又现代化混杂的地方。在这个地方，她遇见了一个名叫李明的人，他是一位成功企业家的儿子，对于艾莉娅来说，这个世界简直就是另一个宇宙。而李明对于这个突然出现、拥有不可思议能力的人，也同样感到困惑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命运交织</w:t>
      </w:r>
      <w:r>
        <w:rPr>
          <w:sz w:val="32"/>
          <w:szCs w:val="32"/>
        </w:rPr>
        <w:t>&lt;/p&gt;&lt;p&gt;&lt;img src="/static-img/LuBouG9tYBiKIJPswkrNRwZi3GQLfA1fzVMWfFK8V-TtAHnab-oC-xhR_eWxZDLhgZfXJFWzvaGhl1WDX3OCiA.png"&gt;&lt;/p&gt;&lt;p&gt;</w:t>
      </w:r>
      <w:r>
        <w:rPr>
          <w:sz w:val="32"/>
          <w:szCs w:val="32"/>
        </w:rPr>
        <w:t>由于某种不可解释的情缘，李明决定帮助艾莉雅治愈她的疾病，并一起探索这片新大陆。他不仅提供了物质上的支持，还利用自己的资源帮助她找到了可能治愈疾病的手段。两人之间逐渐产生了一种深刻的情感联系，他们开始相互依赖，不仅是在解决问题上，更是在情感上。这种感觉让他们都意识到，即使来自不同的星系，他们也可以成为彼此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降神妻全文阅读中的挑战与考验</w:t>
      </w:r>
      <w:r>
        <w:rPr>
          <w:sz w:val="32"/>
          <w:szCs w:val="32"/>
        </w:rPr>
        <w:t>&lt;/p&gt;&lt;p&gt;&lt;img src="/static-img/7YdqN70yKC5pApcv5n7MUgZi3GQLfA1fzVMWfFK8V-TtAHnab-oC-xhR_eWxZDLhgZfXJFWzvaGhl1WDX3OCiA.png"&gt;&lt;/p&gt;&lt;p&gt;</w:t>
      </w:r>
      <w:r>
        <w:rPr>
          <w:sz w:val="32"/>
          <w:szCs w:val="32"/>
        </w:rPr>
        <w:t>随着故事发展，李明和艾莉雅面对了一系列挑战和考验。这包括但不限于阻止邪恶势力的侵扰、维护平衡，以及处理各种复杂的人际关系。在《天降神妻全文阅读》中，每一次冒险都是对爱情信仰的一次试炼，它们不断地证明了即使在最艰难的情况下，也有爱能够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：双方成长的心路历程</w:t>
      </w:r>
      <w:r>
        <w:rPr>
          <w:sz w:val="32"/>
          <w:szCs w:val="32"/>
        </w:rPr>
        <w:t>&lt;/p&gt;&lt;p&gt;&lt;img src="/static-img/QMu55fL1SNavELbW8TL-vgZi3GQLfA1fzVMWfFK8V-TtAHnab-oC-xhR_eWxZDLhgZfXJFWzvaGhl1WDX3OCiA.png"&gt;&lt;/p&gt;&lt;p&gt;</w:t>
      </w:r>
      <w:r>
        <w:rPr>
          <w:sz w:val="32"/>
          <w:szCs w:val="32"/>
        </w:rPr>
        <w:t>通过共同经历的一切，或许我们可以说这不是单纯的一个英雄救美，而是两个独立灵魂之间深刻而真诚的情感交流过程。在这一过程中，两人都经历了巨大的个人成长，他们学会如何理解对方，从而更好地融入对方生活中的每一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：新的希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天降神妻全文阅读》的结尾，我们看到的是两个曾经孤独人士现在手牵手站在一起，这样的结局让读者心潮澎湃，因为它代表着无论来自分哪个世界，我们都有机会找到属于自己的幸福。但同时，这也是一个新的起点，因为即便已经走过那么多风雨，但未来仍然充满了未知和可能性，是时候展开新的篇章，看看接下来会发生什么吧！</w:t>
      </w:r>
      <w:r>
        <w:rPr>
          <w:sz w:val="32"/>
          <w:szCs w:val="32"/>
        </w:rPr>
        <w:t>&lt;/p&gt;&lt;p&gt;&lt;a href = "/doc/343570-</w:t>
      </w:r>
      <w:r>
        <w:rPr>
          <w:sz w:val="32"/>
          <w:szCs w:val="32"/>
        </w:rPr>
        <w:t>神秘女主的降临揭秘天降神妻的背后故事</w:t>
      </w:r>
      <w:r>
        <w:rPr>
          <w:sz w:val="32"/>
          <w:szCs w:val="32"/>
        </w:rPr>
        <w:t>.doc" rel="alternate" download="343570-</w:t>
      </w:r>
      <w:r>
        <w:rPr>
          <w:sz w:val="32"/>
          <w:szCs w:val="32"/>
        </w:rPr>
        <w:t>神秘女主的降临揭秘天降神妻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