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古风爱情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本书为什么如此受欢迎？</w:t>
      </w:r>
      <w:r>
        <w:rPr>
          <w:sz w:val="32"/>
          <w:szCs w:val="32"/>
        </w:rPr>
        <w:t>&lt;/p&gt;&lt;p&gt;&lt;img src="/static-img/D-Hn_UnkrGwkQwsMY6HpUyze_a82mOt_7IXlGgk12dg0h9Rq1OEx-6RUAdvl9P4A.jpg"&gt;&lt;/p&gt;&lt;p&gt;</w:t>
      </w:r>
      <w:r>
        <w:rPr>
          <w:sz w:val="32"/>
          <w:szCs w:val="32"/>
        </w:rPr>
        <w:t>国色生香，作为一部深受读者喜爱的古风爱情小说，其独特的故事情节和鲜明的人物形象，让它在众多同类作品中脱颖而出。这个故事，它背后隐藏着什么样的魅力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：古代风华</w:t>
      </w:r>
      <w:r>
        <w:rPr>
          <w:sz w:val="32"/>
          <w:szCs w:val="32"/>
        </w:rPr>
        <w:t>&lt;/p&gt;&lt;p&gt;&lt;img src="/static-img/1iqGlvIFJ1bzf8rw0wo_tize_a82mOt_7IXlGgk12dg0h9Rq1OEx-6RUAdvl9P4A.jpg"&gt;&lt;/p&gt;&lt;p&gt;</w:t>
      </w:r>
      <w:r>
        <w:rPr>
          <w:sz w:val="32"/>
          <w:szCs w:val="32"/>
        </w:rPr>
        <w:t>国色生香的故事发生在一个名为“琉璃世界”的虚构古代帝国，这个世界以其繁荣昌盛和文化艺术之邦闻名。在这里，君主与臣民、贵族与平民都生活在一种错综复杂的社会结构中。每个人都有自己的身份和地位，每一步行动都受到严格规范。然而，在这样一个看似完美的社会面纱下，却隐藏着权谋斗争、爱恨交织的一系列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：命运交错</w:t>
      </w:r>
      <w:r>
        <w:rPr>
          <w:sz w:val="32"/>
          <w:szCs w:val="32"/>
        </w:rPr>
        <w:t>&lt;/p&gt;&lt;p&gt;&lt;img src="/static-img/tA6-hRjDSWAlUcfrLGfCkCze_a82mOt_7IXlGgk12dg0h9Rq1OEx-6RUAdvl9P4A.jpg"&gt;&lt;/p&gt;&lt;p&gt;</w:t>
      </w:r>
      <w:r>
        <w:rPr>
          <w:sz w:val="32"/>
          <w:szCs w:val="32"/>
        </w:rPr>
        <w:t>这部小说中的主角们，是如何因为一次次偶然或必然的机会，而走向了彼此的心灵相遇？他们是谁，他们各自有什么秘密，又是怎样一步步揭开真相，最终实现了心愿呢？每个角色都是独立且完整，但又通过互动形成了一张网，即使是在最不可能的情况下，也能发现彼此之间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&lt;img src="/static-img/4wPvNArceA5As7X482-goCze_a82mOt_7IXlGgk12dg0h9Rq1OEx-6RUAdvl9P4A.jpg"&gt;&lt;/p&gt;&lt;p&gt;</w:t>
      </w:r>
      <w:r>
        <w:rPr>
          <w:sz w:val="32"/>
          <w:szCs w:val="32"/>
        </w:rPr>
        <w:t>国色生香未删减版免费阅读，让读者能够直接体验到作者对情感表达的手法。从初见到重逢，从误会到真相，再从误解到理解，每一次转折，都像是精心雕琢出的情感剧变。而这些细腻的情感描写，不仅让人沉醉于文字，更引人深思于人生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：隐喻与寓意</w:t>
      </w:r>
      <w:r>
        <w:rPr>
          <w:sz w:val="32"/>
          <w:szCs w:val="32"/>
        </w:rPr>
        <w:t>&lt;/p&gt;&lt;p&gt;&lt;img src="/static-img/-0fe31WxvmG-XLAib4z7USze_a82mOt_7IXlGgk12dg0h9Rq1OEx-6RUAdvl9P4A.jpg"&gt;&lt;/p&gt;&lt;p&gt;</w:t>
      </w:r>
      <w:r>
        <w:rPr>
          <w:sz w:val="32"/>
          <w:szCs w:val="32"/>
        </w:rPr>
        <w:t>虽然这是一部纯粹的小说，但却蕴含了对当时及今后的许多社会问题的一种隐喻性质的思考。在这样的背景下，我们可以看到一些关于权力腐败、阶级固化以及性别平等等话题。这正如一面镜子，照射出现实世界中那些被遮掩的问题，让人们有机会去反思自身所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：语言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论国色生香，就不得不提它独有的文学价值。在语言上，它采用了一种既流畅又富有韵味的手法，使得整个故事听起来仿佛是一首长篇诗歌，而非传统意义上的小说。此外，该书还融合了大量诗词歌赋，使得整体作品更加丰富多彩，对现代文学创作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价：共鸣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对于那些寻找历史氛围的小说迷，或是对于追求浪漫主义情怀的大众来说，国色生香提供了一段段令人难忘的情感旅程。而随着免费阅读版本逐渐流入市场，这份经典也将继续被更多新老读者共同品尝，一起分享其中那份浓烈而持久的情愫。</w:t>
      </w:r>
      <w:r>
        <w:rPr>
          <w:sz w:val="32"/>
          <w:szCs w:val="32"/>
        </w:rPr>
        <w:t>&lt;/p&gt;&lt;p&gt;&lt;a href = "/doc/344659-</w:t>
      </w:r>
      <w:r>
        <w:rPr>
          <w:sz w:val="32"/>
          <w:szCs w:val="32"/>
        </w:rPr>
        <w:t>国色生香古风爱情小说免费阅读</w:t>
      </w:r>
      <w:r>
        <w:rPr>
          <w:sz w:val="32"/>
          <w:szCs w:val="32"/>
        </w:rPr>
        <w:t>.doc" rel="alternate" download="344659-</w:t>
      </w:r>
      <w:r>
        <w:rPr>
          <w:sz w:val="32"/>
          <w:szCs w:val="32"/>
        </w:rPr>
        <w:t>国色生香古风爱情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