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策士背后的女人张仪之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策士与妻子：张仪的婚姻观</w:t>
      </w:r>
      <w:r>
        <w:rPr>
          <w:sz w:val="32"/>
          <w:szCs w:val="32"/>
        </w:rPr>
        <w:t>&lt;/p&gt;&lt;p&gt;&lt;img src="/static-img/SmXcufBnMTr30_QBJEeCeQZi3GQLfA1fzVMWfFK8V-RM0qnrUG_B6iBiLteuTX45.jpg"&gt;&lt;/p&gt;&lt;p&gt;</w:t>
      </w:r>
      <w:r>
        <w:rPr>
          <w:sz w:val="32"/>
          <w:szCs w:val="32"/>
        </w:rPr>
        <w:t>在中国历史上，张仪以其卓越的政治手腕和深厚的人脉而著称，他在秦国和楚国担任重臣，在战略上的影响力无人能及。然而，关于他的个人生活却鲜有记载，其中最神秘的莫过于他的一生伴侣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与权谋：张仪之妻的地位考量</w:t>
      </w:r>
      <w:r>
        <w:rPr>
          <w:sz w:val="32"/>
          <w:szCs w:val="32"/>
        </w:rPr>
        <w:t>&lt;/p&gt;&lt;p&gt;&lt;img src="/static-img/-b_vB8qiNvESB4wOpR16WAZi3GQLfA1fzVMWfFK8V-TtAHnab-oC-xhR_eWxZDLhgZfXJFWzvaGhl1WDX3OCiA.jpg"&gt;&lt;/p&gt;&lt;p&gt;</w:t>
      </w:r>
      <w:r>
        <w:rPr>
          <w:sz w:val="32"/>
          <w:szCs w:val="32"/>
        </w:rPr>
        <w:t>从史料中可以看出，古代汉族社会对于女性的地位普遍较低，但也有一些例外，如吕不韦夫人等，她们通过自己的智慧和能力获得了相当高的地位。在这样的背景下，我们可以推测，张仪之妻是否也是一位聪明才智过人的女性？她是如何在丈夫那儿赢得尊重和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与理智：张仪夫妇的情感纠葛</w:t>
      </w:r>
      <w:r>
        <w:rPr>
          <w:sz w:val="32"/>
          <w:szCs w:val="32"/>
        </w:rPr>
        <w:t>&lt;/p&gt;&lt;p&gt;&lt;img src="/static-img/nbvg8eTjqBwA_8M-n8HmOwZi3GQLfA1fzVMWfFK8V-TtAHnab-oC-xhR_eWxZDLhgZfXJFWzvaGhl1WDX3OCiA.jpg"&gt;&lt;/p&gt;&lt;p&gt;</w:t>
      </w:r>
      <w:r>
        <w:rPr>
          <w:sz w:val="32"/>
          <w:szCs w:val="32"/>
        </w:rPr>
        <w:t>尽管当时社会对男女间的情感关系有着严格的规范，但历史上的许多人物都证明了爱情能够跨越这些界限。我们可以探讨的是，张仪夫妇之间是否存在着深刻的情感联系，以及这种联系如何影响他们共同度过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教育与人才培养：张仪之妻的育儿经验</w:t>
      </w:r>
      <w:r>
        <w:rPr>
          <w:sz w:val="32"/>
          <w:szCs w:val="32"/>
        </w:rPr>
        <w:t>&lt;/p&gt;&lt;p&gt;&lt;img src="/static-img/XiTkK02kyPNguiRqPgJZpAZi3GQLfA1fzVMWfFK8V-TtAHnab-oC-xhR_eWxZDLhgZfXJFWzvaGhl1WDX3OCiA.jpg"&gt;&lt;/p&gt;&lt;p&gt;</w:t>
      </w:r>
      <w:r>
        <w:rPr>
          <w:sz w:val="32"/>
          <w:szCs w:val="32"/>
        </w:rPr>
        <w:t>作为一个地方官员或中央大臣，一直忙于国家事务，这样的生活方式可能会使得个人家庭教育受到一定程度的忽视。但据传说中的风范所见，即使是在繁忙工作中也不忘家教，有没有证据表明张儀之妻对孩子进行了怎样样的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权力的后台支持者： 张儀之妻在仕途中的角色</w:t>
      </w:r>
      <w:r>
        <w:rPr>
          <w:sz w:val="32"/>
          <w:szCs w:val="32"/>
        </w:rPr>
        <w:t>&lt;/p&gt;&lt;p&gt;&lt;img src="/static-img/Ov6X0Or6bT0byDEPWVO8NwZi3GQLfA1fzVMWfFK8V-TtAHnab-oC-xhR_eWxZDLhgZfXJFWzvaGhl1WDX3OCiA.jpg"&gt;&lt;/p&gt;&lt;p&gt;</w:t>
      </w:r>
      <w:r>
        <w:rPr>
          <w:sz w:val="32"/>
          <w:szCs w:val="32"/>
        </w:rPr>
        <w:t>除了为家族提供稳定的经济基础外，很多时候夫人还扮演着重要的人脉构建者。她们往往掌握大量信息，并能够有效地帮助丈夫扩展人脉。这类似于现代社会中企业家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（企业家的配偶）的作用，那么張儀之妻又是如何发挥她的作用来支撑張儀的事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隐私与公众形象：張儀與其岳父關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歷史記載來看，不少政治人物與其岳父關係密切，這種關係對於他們的事業發展具有不可忽視影響。這裡我們將探討張儀與其岳父間是否存在著特殊的情谊，以及這種關係對於兩人的政治命運有何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中庸处世哲学：張儀及其太太处理困境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际关系以及各种挑战，无论是政治斗争还是日常琐事，都需要一种精妙的心理素质。而对于像 張氏这样拥有高级别职务的人来说，他们所表现出的处理问题技巧值得我们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生追求平衡——从现实到理论思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张义太太后续研究方向提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一个如同 張義 的男子，其职业生涯里程碑般丰富而引人入胜，而此男子身边则默默支持并为他增添光彩的一个女子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即 张義 太太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其实是一个极具研究价值的话题。这里提出几个未来可行性的研究方向，以期进一步揭开这个长久以来被遗忘但实际极具潜力的主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本文内容，可以看出，从不同的角度去了解一个历史人物及其伴侣，可以让我们更全面地认识那个时代，同时也能从另一个侧面审视那些曾经活跃在历史舞台上的伟人们。此次探索仅仅只是打开了一扇窗户，让我们继续走进这段充满未知美好的历史篇章，将继续追寻那些隐藏在尘封文件中的故事，为我们的理解加油添醋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高层次思维框架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以上文章内容整合起来，可以形成一套完整且系统化的大型项目计划。在这个项目计划中，每个部分都要细致地规划好，从文献回顾到数据收集，再到数据分析，最终输出成果报告。本文就是这一系列工作的一个小试牛刀，它展示了若干个不同领域之间相互交织产生新的知识点，从而激发读者的兴趣和思考，也鼓励更多学者加入这一领域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 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旨在通过对 张义 太太 的关注来启示大家，不管你身处哪个位置，只要你的心灵充满爱，你就能成为改变世界的小小力量。如果你愿意，我将很乐意听到你的想法，并一起踏上这条旅程，与我分享你的发现吧！</w:t>
      </w:r>
      <w:r>
        <w:rPr>
          <w:sz w:val="32"/>
          <w:szCs w:val="32"/>
        </w:rPr>
        <w:t>&lt;/p&gt;&lt;p&gt;&lt;a href = "/doc/34529-</w:t>
      </w:r>
      <w:r>
        <w:rPr>
          <w:sz w:val="32"/>
          <w:szCs w:val="32"/>
        </w:rPr>
        <w:t>古代策士背后的女人张仪之妻的故事</w:t>
      </w:r>
      <w:r>
        <w:rPr>
          <w:sz w:val="32"/>
          <w:szCs w:val="32"/>
        </w:rPr>
        <w:t>.doc" rel="external nofollow" download="34529-</w:t>
      </w:r>
      <w:r>
        <w:rPr>
          <w:sz w:val="32"/>
          <w:szCs w:val="32"/>
        </w:rPr>
        <w:t>古代策士背后的女人张仪之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