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长河中国古代经典故事的瑰宝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古今长河：中国古代经典故事的瑰宝篇章</w:t>
      </w:r>
      <w:r>
        <w:rPr>
          <w:sz w:val="32"/>
          <w:szCs w:val="32"/>
        </w:rPr>
        <w:t>&lt;/p&gt;&lt;p&gt;&lt;img src="/static-img/I4DyF1N8drqGX8DaObPKs0ZMA-bNPsp1S62m123gK7CDaVNS_3-w4YdcNQCODzxJ.jpg"&gt;&lt;/p&gt;&lt;p&gt;</w:t>
      </w:r>
      <w:r>
        <w:rPr>
          <w:sz w:val="32"/>
          <w:szCs w:val="32"/>
        </w:rPr>
        <w:t>二、传统文化的精华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久的历史长河中，中国古代经典故事如同璀璨的星辰，照亮了中华民族的心灵。这些故事不仅仅是民间口头文学的产物，更是中华文明深厚文化底蕴的一部分，它们以丰富多彩的情节和深刻的人生哲理，吸引着无数读者。</w:t>
      </w:r>
      <w:r>
        <w:rPr>
          <w:sz w:val="32"/>
          <w:szCs w:val="32"/>
        </w:rPr>
        <w:t>&lt;/p&gt;&lt;p&gt;&lt;img src="/static-img/3AgQ8WsIas8xBOh0PEkxBEZMA-bNPsp1S62m123gK7B_77590boo66Z92_RgXmZxV8ggmjDSY4xmg_mPKz0jOmHiFkVX5c2ahll4CeaT0npFj1jv7SDbnAQpVmTJzTP90cZfBEys87KacbKusmXtSz6rKSQfc27bngIU6Lm8Mx8LlUPXNcSIR4E3EGT_D1Yv.jpg"&gt;&lt;/p&gt;&lt;p&gt;</w:t>
      </w:r>
      <w:r>
        <w:rPr>
          <w:sz w:val="32"/>
          <w:szCs w:val="32"/>
        </w:rPr>
        <w:t>三、民间传说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、《西游记》等名著中，不乏关于智慧与勇气的小说，如《孔雀翎》的故事里，主人公通过智谋巧妙地解决了困难，这种智慧不仅展现了个人能力，也反映出一种社会价值观。在《水浒传》中，“梁山好汉”们凭借武艺高强和忠诚坚定，与朝廷对抗，这些形象展示了英雄主义精神。</w:t>
      </w:r>
      <w:r>
        <w:rPr>
          <w:sz w:val="32"/>
          <w:szCs w:val="32"/>
        </w:rPr>
        <w:t>&lt;/p&gt;&lt;p&gt;&lt;img src="/static-img/fNYXwZmq7T6a3eZstkeRPUZMA-bNPsp1S62m123gK7B_77590boo66Z92_RgXmZxV8ggmjDSY4xmg_mPKz0jOmHiFkVX5c2ahll4CeaT0npFj1jv7SDbnAQpVmTJzTP90cZfBEys87KacbKusmXtSz6rKSQfc27bngIU6Lm8Mx8LlUPXNcSIR4E3EGT_D1Yv.jpg"&gt;&lt;/p&gt;&lt;p&gt;</w:t>
      </w:r>
      <w:r>
        <w:rPr>
          <w:sz w:val="32"/>
          <w:szCs w:val="32"/>
        </w:rPr>
        <w:t>四、人性的复杂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到《金瓶梅》，这两部小说分别描绘了封建社会上层和下层人民生活状况，它们揭示了人性复杂多面，从贾宝玉对林黛玉深情款款到潘金莲背后的悲惨命运，每个角色都有其独特之处。这些作品不但展现了一幅动人的社会画卷，还启迪人们思考人生的意义。</w:t>
      </w:r>
      <w:r>
        <w:rPr>
          <w:sz w:val="32"/>
          <w:szCs w:val="32"/>
        </w:rPr>
        <w:t>&lt;/p&gt;&lt;p&gt;&lt;img src="/static-img/uICUwto9ZJpuIfa7FIVHE0ZMA-bNPsp1S62m123gK7B_77590boo66Z92_RgXmZxV8ggmjDSY4xmg_mPKz0jOmHiFkVX5c2ahll4CeaT0npFj1jv7SDbnAQpVmTJzTP90cZfBEys87KacbKusmXtSz6rKSQfc27bngIU6Lm8Mx8LlUPXNcSIR4E3EGT_D1Yv.jpg"&gt;&lt;/p&gt;&lt;p&gt;</w:t>
      </w:r>
      <w:r>
        <w:rPr>
          <w:sz w:val="32"/>
          <w:szCs w:val="32"/>
        </w:rPr>
        <w:t>五、教育意义上的启示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经典故事不仅具有艺术价值，更具有很高的地道教育作用。例如，《三国演义》中的诸葛亮“隆中对”的策略思想，对于处理国家大事提供了重要参考。而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的“万物为刍狗”寓意提醒我们要关注自然界，以此来指导人类行为。</w:t>
      </w:r>
      <w:r>
        <w:rPr>
          <w:sz w:val="32"/>
          <w:szCs w:val="32"/>
        </w:rPr>
        <w:t>&lt;/p&gt;&lt;p&gt;&lt;img src="/static-img/TiLgfUcGzEw1tjzoX33up0ZMA-bNPsp1S62m123gK7B_77590boo66Z92_RgXmZxV8ggmjDSY4xmg_mPKz0jOmHiFkVX5c2ahll4CeaT0npFj1jv7SDbnAQpVmTJzTP90cZfBEys87KacbKusmXtSz6rKSQfc27bngIU6Lm8Mx8LlUPXNcSIR4E3EGT_D1Yv.jpg"&gt;&lt;/p&gt;&lt;p&gt;</w:t>
      </w:r>
      <w:r>
        <w:rPr>
          <w:sz w:val="32"/>
          <w:szCs w:val="32"/>
        </w:rPr>
        <w:t>六、跨越时空的传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我们仍然能够从那些千年前的神话传说中学到许多东西，比如屈原流亡江东的情感纠葛，以及后来的楚汉争霸史，那些历史事件虽然已经过去，但它们依然激励着我们追求真理和正义。这就是中国古代经典故事大全所蕴含的大量精神财富，为后世留下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的再发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更多的人开始重新发现并学习这些珍贵的文化遗产。网络平台上出现了一批新媒体人物，他们通过现代语言解读老旧故事情节，使得这类内容更加接近现代读者的阅读习惯。此外，一些影视剧也根据这些经典改编，使得古籍内容更加生动活泼，让新一代更容易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探索：如何继承发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的文化交流，在保持自身根基的情况下，我们可以将这些建立在深厚基础上的优秀文学作品向世界推广，同时也吸收其他文明成果进行融合。这既是一项挑战也是一个机遇，只有不断探索，可以让我们的文化更加丰富多彩，为世界文明做出新的贡献。</w:t>
      </w:r>
      <w:r>
        <w:rPr>
          <w:sz w:val="32"/>
          <w:szCs w:val="32"/>
        </w:rPr>
        <w:t>&lt;/p&gt;&lt;p&gt;&lt;a href = "/doc/34580-</w:t>
      </w:r>
      <w:r>
        <w:rPr>
          <w:sz w:val="32"/>
          <w:szCs w:val="32"/>
        </w:rPr>
        <w:t>古今长河中国古代经典故事的瑰宝篇章</w:t>
      </w:r>
      <w:r>
        <w:rPr>
          <w:sz w:val="32"/>
          <w:szCs w:val="32"/>
        </w:rPr>
        <w:t>.doc" rel="external nofollow" download="34580-</w:t>
      </w:r>
      <w:r>
        <w:rPr>
          <w:sz w:val="32"/>
          <w:szCs w:val="32"/>
        </w:rPr>
        <w:t>古今长河中国古代经典故事的瑰宝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