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企业的智慧如何有效管理资本支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企业的智慧：如何有效管理资本支出</w:t>
      </w:r>
      <w:r>
        <w:rPr>
          <w:sz w:val="32"/>
          <w:szCs w:val="32"/>
        </w:rPr>
        <w:t>&lt;/p&gt;&lt;p&gt;&lt;img src="/static-img/nzOEoDCq8YQJh_mTUayAuOK1QOpNrxJhPsAJnhaIYZ8C8VMspxwJm8SKgJLhoqwT.png"&gt;&lt;/p&gt;&lt;p&gt;</w:t>
      </w:r>
      <w:r>
        <w:rPr>
          <w:sz w:val="32"/>
          <w:szCs w:val="32"/>
        </w:rPr>
        <w:t>在经济学中，资本支出是指企业为了生产过程而投入的资金，这些资金通常用于购买或升级固定资产，如土地、建筑物、设备和机器。它不仅关系到企业的短期财务状况，也影响着长期的盈利能力和竞争力。因此，有效管理资本支出的重要性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资本支出的目标。这可能包括扩大产能、提高效率、降低成本或者开发新产品。例如，苹果公司通过不断投资研发，不断推出了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从而保持了其市场领导地位。</w:t>
      </w:r>
      <w:r>
        <w:rPr>
          <w:sz w:val="32"/>
          <w:szCs w:val="32"/>
        </w:rPr>
        <w:t>&lt;/p&gt;&lt;p&gt;&lt;img src="/static-img/AfEoVl22Whc8WqcUgiZQ0uK1QOpNrxJhPsAJnhaIYZ-6bxy9nGjZTOMZ2r2knicO.png"&gt;&lt;/p&gt;&lt;p&gt;</w:t>
      </w:r>
      <w:r>
        <w:rPr>
          <w:sz w:val="32"/>
          <w:szCs w:val="32"/>
        </w:rPr>
        <w:t>其次，在制定投资计划时，企业应进行详细的成本收益分析。这意味着评估每项投资将产生什么样的回报，以及这些回报何时可以实现。此外，还要考虑潜在风险，并制定相应的风险缓解措施。比如，一家制造业公司决定购买新的高效能压延机，但这项设备价格昂贵，因此需要考虑是否有足够多订单来覆盖初期折旧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涉及较大的金额或复杂项目的情况，建议分阶段进行。在早期阶段，可以先从小范围试点开始，比如一个小型化工厂为了一项全新的生产线技术，而不是一蹴而就地投入大量资金。这样做既可减少前期风险，又能够快速学习并调整策略以适应实际情况。</w:t>
      </w:r>
      <w:r>
        <w:rPr>
          <w:sz w:val="32"/>
          <w:szCs w:val="32"/>
        </w:rPr>
        <w:t>&lt;/p&gt;&lt;p&gt;&lt;img src="/static-img/ZYANgR2B1xFUUvxv0vZHmOK1QOpNrxJhPsAJnhaIYZ-6bxy9nGjZTOMZ2r2knicO.png"&gt;&lt;/p&gt;&lt;p&gt;</w:t>
      </w:r>
      <w:r>
        <w:rPr>
          <w:sz w:val="32"/>
          <w:szCs w:val="32"/>
        </w:rPr>
        <w:t>最后，与合作伙伴或金融机构建立良好的关系也至关重要。当面临巨额资本支出时，即使是最稳健的公司也可能需要借贷支持。如果与银行等金融机构建立起信任和沟通渠道，便能够更容易获得必要的融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大型跨国公司还是中小微企业，都必须对自己所处行业内外环境有深刻理解，并根据这一理解作出合理决策。不断优化和改进資本支出的方式，是企業长远发展不可或缺的一环。</w:t>
      </w:r>
      <w:r>
        <w:rPr>
          <w:sz w:val="32"/>
          <w:szCs w:val="32"/>
        </w:rPr>
        <w:t>&lt;/p&gt;&lt;p&gt;&lt;img src="/static-img/xcZEFHfzdHffLUjuG9s4yeK1QOpNrxJhPsAJnhaIYZ-6bxy9nGjZTOMZ2r2knicO.png"&gt;&lt;/p&gt;&lt;p&gt;&lt;a href = "/doc/34598-</w:t>
      </w:r>
      <w:r>
        <w:rPr>
          <w:sz w:val="32"/>
          <w:szCs w:val="32"/>
        </w:rPr>
        <w:t>经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企业的智慧如何有效管理资本支出</w:t>
      </w:r>
      <w:r>
        <w:rPr>
          <w:sz w:val="32"/>
          <w:szCs w:val="32"/>
        </w:rPr>
        <w:t>.doc" rel="external nofollow" download="34598-</w:t>
      </w:r>
      <w:r>
        <w:rPr>
          <w:sz w:val="32"/>
          <w:szCs w:val="32"/>
        </w:rPr>
        <w:t>经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企业的智慧如何有效管理资本支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