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悲欢离合探寻中国古典文学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的成书背景与作者简介</w:t>
      </w:r>
      <w:r>
        <w:rPr>
          <w:sz w:val="32"/>
          <w:szCs w:val="32"/>
        </w:rPr>
        <w:t>&lt;/p&gt;&lt;p&gt;&lt;img src="/static-img/ZKGMR8iNHXk0u4t4Jhvg9OGwW3VnlMrQEV28uBL59QeIjHB5ANGNuHYHfnqKF04S.jpg"&gt;&lt;/p&gt;&lt;p&gt;</w:t>
      </w:r>
      <w:r>
        <w:rPr>
          <w:sz w:val="32"/>
          <w:szCs w:val="32"/>
        </w:rPr>
        <w:t>红楼梦，原名《石头记》，是中国古典四大名著之一，被誉为“千秋大诗”的作品。它由清代伟大的文学家曹雪芹所著，创作时间约在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770</w:t>
      </w:r>
      <w:r>
        <w:rPr>
          <w:sz w:val="32"/>
          <w:szCs w:val="32"/>
        </w:rPr>
        <w:t>年之间。曹雪芹出生于北京一个官宦家庭，他的一生充满了挫折和不幸，最终因病去世，没有看到自己的作品发表。在他的身后，小说被一位叫做高鹗的人继续完成并出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概述与角色介绍</w:t>
      </w:r>
      <w:r>
        <w:rPr>
          <w:sz w:val="32"/>
          <w:szCs w:val="32"/>
        </w:rPr>
        <w:t>&lt;/p&gt;&lt;p&gt;&lt;img src="/static-img/_UbYDghSB86x9pqjGhGf3OGwW3VnlMrQEV28uBL59QcXhcnDQEVET92A1gOo85DS4CKcNRj0D9L7hYEzvH3dT5QLsIvzlrJuuKc1uzxfBpEAUFJghWLzvjU0jXBcGWwBUYbtHvrczC1gle_5v6MPXBhH6_yemkRH6FJ_Lr-ahHiElUcT6fWhvjg4LMmvkagJ.jpg"&gt;&lt;/p&gt;&lt;p&gt;</w:t>
      </w:r>
      <w:r>
        <w:rPr>
          <w:sz w:val="32"/>
          <w:szCs w:val="32"/>
        </w:rPr>
        <w:t>红楼梦以贾、史、王、薛四大家族的兴衰为背景，以林黛玉和贾宝玉的爱情故事为主线。这两个人物形象鲜明，他们各自有着深刻的心理描写，是整个小说的情感核心。其他重要人物如薛宝钗、史湘云等，也各具特色，为小说增添了丰富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兴衰与社会变迁</w:t>
      </w:r>
      <w:r>
        <w:rPr>
          <w:sz w:val="32"/>
          <w:szCs w:val="32"/>
        </w:rPr>
        <w:t>&lt;/p&gt;&lt;p&gt;&lt;img src="/static-img/TZFvjbmxXyKUOoAOyvV2WuGwW3VnlMrQEV28uBL59QcXhcnDQEVET92A1gOo85DS4CKcNRj0D9L7hYEzvH3dT5QLsIvzlrJuuKc1uzxfBpEAUFJghWLzvjU0jXBcGWwBUYbtHvrczC1gle_5v6MPXBhH6_yemkRH6FJ_Lr-ahHiElUcT6fWhvjg4LMmvkagJ.jpg"&gt;&lt;/p&gt;&lt;p&gt;</w:t>
      </w:r>
      <w:r>
        <w:rPr>
          <w:sz w:val="32"/>
          <w:szCs w:val="32"/>
        </w:rPr>
        <w:t>通过对贾府及其子孙们生活的小说，我们不仅看到了家族内部的矛盾和冲突，还能感受到当时社会经济结构变化带来的影响。随着贾家的势力日渐衰败，与之相伴的是各种人性的丑陋，如权谋斗争和私欲驱动下的种种行为，这些都反映了封建社会末期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艺术表现</w:t>
      </w:r>
      <w:r>
        <w:rPr>
          <w:sz w:val="32"/>
          <w:szCs w:val="32"/>
        </w:rPr>
        <w:t>&lt;/p&gt;&lt;p&gt;&lt;img src="/static-img/dmOeTXEDB5f8JTUxdUizzOGwW3VnlMrQEV28uBL59QcXhcnDQEVET92A1gOo85DS4CKcNRj0D9L7hYEzvH3dT5QLsIvzlrJuuKc1uzxfBpEAUFJghWLzvjU0jXBcGWwBUYbtHvrczC1gle_5v6MPXBhH6_yemkRH6FJ_Lr-ahHiElUcT6fWhvjg4LMmvkagJ.jpg"&gt;&lt;/p&gt;&lt;p&gt;</w:t>
      </w:r>
      <w:r>
        <w:rPr>
          <w:sz w:val="32"/>
          <w:szCs w:val="32"/>
        </w:rPr>
        <w:t>红楼梦中的情感纠葛复杂多层，每个角色的内心世界都经过细腻且深入地描绘，使得读者能够共鸣。此外，曹雪芹还运用了一系列独特的手法，如“断桥残夢”、“幻游翡翠池”等，让读者在阅读过程中体验到一种超现实主义的情境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</w:t>
      </w:r>
      <w:r>
        <w:rPr>
          <w:sz w:val="32"/>
          <w:szCs w:val="32"/>
        </w:rPr>
        <w:t>&lt;/p&gt;&lt;p&gt;&lt;img src="/static-img/CRUKNC6bmmnFIjs-o652B-GwW3VnlMrQEV28uBL59QcXhcnDQEVET92A1gOo85DS4CKcNRj0D9L7hYEzvH3dT5QLsIvzlrJuuKc1uzxfBpEAUFJghWLzvjU0jXBcGWwBUYbtHvrczC1gle_5v6MPXBhH6_yemkRH6FJ_Lr-ahHiElUcT6fWhvjg4LMmvkagJ.jpg"&gt;&lt;/p&gt;&lt;p&gt;</w:t>
      </w:r>
      <w:r>
        <w:rPr>
          <w:sz w:val="32"/>
          <w:szCs w:val="32"/>
        </w:rPr>
        <w:t>作为中国最有名的故事之一，红楼梦不仅具有很高的文学价值，而且其文化影响也非常广泛。它塑造了一批经典人物，如林黛玉、小拙等，他们成为后世无数文人墨客心中永恒的地标性存在。而这部作品对于后世文学创作产生了深远的影响，不少现代作家仍然借鉴其中一些技巧来创作新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热潮与流传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《红楼梦》的研究越来越深入，从语言学到历史学，再到心理学，都有不同领域对此进行探讨。此外，由于其特殊的地位，它也被翻译成多种语言，在全球范围内受到了广泛关注。而在中国本土，其被视为国粹，一直是教育体系中的必修课目，不仅在学校里教授，还常见于电影电视剧化妆形式上流传给新一代读者。</w:t>
      </w:r>
      <w:r>
        <w:rPr>
          <w:sz w:val="32"/>
          <w:szCs w:val="32"/>
        </w:rPr>
        <w:t>&lt;/p&gt;&lt;p&gt;&lt;a href = "/doc/34623-</w:t>
      </w:r>
      <w:r>
        <w:rPr>
          <w:sz w:val="32"/>
          <w:szCs w:val="32"/>
        </w:rPr>
        <w:t>红楼梦中的悲欢离合探寻中国古典文学的巅峰之作</w:t>
      </w:r>
      <w:r>
        <w:rPr>
          <w:sz w:val="32"/>
          <w:szCs w:val="32"/>
        </w:rPr>
        <w:t>.doc" rel="external nofollow" download="34623-</w:t>
      </w:r>
      <w:r>
        <w:rPr>
          <w:sz w:val="32"/>
          <w:szCs w:val="32"/>
        </w:rPr>
        <w:t>红楼梦中的悲欢离合探寻中国古典文学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