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爷的不满与退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王爷我想退货小说中，主角一个年轻有为的女子，因一次偶然的机会，误入了一个古老而神秘的小镇。这里的人们都生活在一种奇异而又荒诞的世界里，每个人都似乎带着一份不可告人的秘密。</w:t>
      </w:r>
      <w:r>
        <w:rPr>
          <w:sz w:val="32"/>
          <w:szCs w:val="32"/>
        </w:rPr>
        <w:t>&lt;/p&gt;&lt;p&gt;&lt;img src="/static-img/8jj8intXTk6DLeZEj7Yxzo7Z2yYEqnNB2zjMyH0pNT343v68G0HJwp5EEfnJsrTv.jpg"&gt;&lt;/p&gt;&lt;p&gt;</w:t>
      </w:r>
      <w:r>
        <w:rPr>
          <w:sz w:val="32"/>
          <w:szCs w:val="32"/>
        </w:rPr>
        <w:t>第一点：引发不满的事件</w:t>
      </w:r>
      <w:r>
        <w:rPr>
          <w:sz w:val="32"/>
          <w:szCs w:val="32"/>
        </w:rPr>
        <w:t>&lt;/p&gt;&lt;p&gt;</w:t>
      </w:r>
      <w:r>
        <w:rPr>
          <w:sz w:val="32"/>
          <w:szCs w:val="32"/>
        </w:rPr>
        <w:t>故事中的女主角，在探索小镇时，不小心触碰了一件神秘物品，这个物品竟然能让人实现愿望，但代价却是不可预知。在试图用它帮助自己和身边的人后，她发现自己的行为激起了王爷的一系列不满。原来，这个小镇上的王爷是一个掌握绝对权力的存在，他对于任何可能影响到他统治地位的事情都是极其敏感和警觉。</w:t>
      </w:r>
      <w:r>
        <w:rPr>
          <w:sz w:val="32"/>
          <w:szCs w:val="32"/>
        </w:rPr>
        <w:t>&lt;/p&gt;&lt;p&gt;&lt;img src="/static-img/6Udr789HPVliqKYUfjzTB47Z2yYEqnNB2zjMyH0pNT0SJZ47EH0ODShFmShdGTTeJWKvIKA_i7mZLWOPXre23QlPSyrGT73GuxftsXb2IjPJmR9ZBqVcIsZ-XZa88qvswXNgbqNy6c4VU7KxlGWw4kEKyDgwvNLpY3mMF2KYyGs.jpg"&gt;&lt;/p&gt;&lt;p&gt;</w:t>
      </w:r>
      <w:r>
        <w:rPr>
          <w:sz w:val="32"/>
          <w:szCs w:val="32"/>
        </w:rPr>
        <w:t>第二点：王者的怒火</w:t>
      </w:r>
      <w:r>
        <w:rPr>
          <w:sz w:val="32"/>
          <w:szCs w:val="32"/>
        </w:rPr>
        <w:t>&lt;/p&gt;&lt;p&gt;</w:t>
      </w:r>
      <w:r>
        <w:rPr>
          <w:sz w:val="32"/>
          <w:szCs w:val="32"/>
        </w:rPr>
        <w:t>随着时间的推移，那个神秘物品所带来的意外结果越来越多，包括但不限于一些看似微不足道的小事，如城里的花园突然变成了丛林，小镇上的人们开始互相猜疑等。这些事情最终引起了王者对女主角及其背后的力量深恶痛绝。他决定亲自出手调查这其中的原因，并且迅速地将所有怀疑对象抓捕起来进行审问。</w:t>
      </w:r>
      <w:r>
        <w:rPr>
          <w:sz w:val="32"/>
          <w:szCs w:val="32"/>
        </w:rPr>
        <w:t>&lt;/p&gt;&lt;p&gt;&lt;img src="/static-img/AKKU61QUFR45XR-vXMyRKI7Z2yYEqnNB2zjMyH0pNT0SJZ47EH0ODShFmShdGTTeJWKvIKA_i7mZLWOPXre23QlPSyrGT73GuxftsXb2IjPJmR9ZBqVcIsZ-XZa88qvswXNgbqNy6c4VU7KxlGWw4kEKyDgwvNLpY3mMF2KYyGs.jpg"&gt;&lt;/p&gt;&lt;p&gt;</w:t>
      </w:r>
      <w:r>
        <w:rPr>
          <w:sz w:val="32"/>
          <w:szCs w:val="32"/>
        </w:rPr>
        <w:t>第三点：退货之谜</w:t>
      </w:r>
      <w:r>
        <w:rPr>
          <w:sz w:val="32"/>
          <w:szCs w:val="32"/>
        </w:rPr>
        <w:t>&lt;/p&gt;&lt;p&gt;</w:t>
      </w:r>
      <w:r>
        <w:rPr>
          <w:sz w:val="32"/>
          <w:szCs w:val="32"/>
        </w:rPr>
        <w:t>就在这个时候，一些古怪的事实浮出了水面，其中最关键的是那个神秘物品原来是一种特殊魔法道具，它可以根据使用者的意志制造出各种各样的效果，但每次使用都会导致现实与幻想之间产生裂痕，最终造成整个世界秩序受到威胁。这意味着那个物品本身就是需要被“退回”的。但问题来了，没有人知道如何去做这一切，也没有人知道该怎样向那个拥有能力去调动这种魔法道具的人提出的要求。</w:t>
      </w:r>
      <w:r>
        <w:rPr>
          <w:sz w:val="32"/>
          <w:szCs w:val="32"/>
        </w:rPr>
        <w:t>&lt;/p&gt;&lt;p&gt;&lt;img src="/static-img/xk1nvLHMaidS4ftG1GXKT47Z2yYEqnNB2zjMyH0pNT0SJZ47EH0ODShFmShdGTTeJWKvIKA_i7mZLWOPXre23QlPSyrGT73GuxftsXb2IjPJmR9ZBqVcIsZ-XZa88qvswXNgbqNy6c4VU7KxlGWw4kEKyDgwvNLpY3mMF2KYyGs.jpg"&gt;&lt;/p&gt;&lt;p&gt;</w:t>
      </w:r>
      <w:r>
        <w:rPr>
          <w:sz w:val="32"/>
          <w:szCs w:val="32"/>
        </w:rPr>
        <w:t>第四点：揭开真相</w:t>
      </w:r>
      <w:r>
        <w:rPr>
          <w:sz w:val="32"/>
          <w:szCs w:val="32"/>
        </w:rPr>
        <w:t>&lt;/p&gt;&lt;p&gt;</w:t>
      </w:r>
      <w:r>
        <w:rPr>
          <w:sz w:val="32"/>
          <w:szCs w:val="32"/>
        </w:rPr>
        <w:t>为了解决这一连串的问题，女主角必须勇敢地面对困难。她首先得找到那位能够帮她解决问题的大师，而大师正躲藏在一个遥远的地方，因为他也害怕那些想要利用他的力量的人。不过，在寻找过程中，她遇到了许多阻碍，有些甚至直接来自于那个愤怒的王者，他认为所有一切都是由女主角一人所致。</w:t>
      </w:r>
      <w:r>
        <w:rPr>
          <w:sz w:val="32"/>
          <w:szCs w:val="32"/>
        </w:rPr>
        <w:t>&lt;/p&gt;&lt;p&gt;&lt;img src="/static-img/EkIUsldUEBHNAAOvhZjx247Z2yYEqnNB2zjMyH0pNT0SJZ47EH0ODShFmShdGTTeJWKvIKA_i7mZLWOPXre23QlPSyrGT73GuxftsXb2IjPJmR9ZBqVcIsZ-XZa88qvswXNgbqNy6c4VU7KxlGWw4kEKyDgwvNLpY3mMF2KYyGs.jpg"&gt;&lt;/p&gt;&lt;p&gt;</w:t>
      </w:r>
      <w:r>
        <w:rPr>
          <w:sz w:val="32"/>
          <w:szCs w:val="32"/>
        </w:rPr>
        <w:t>第五点：逆袭与决断</w:t>
      </w:r>
      <w:r>
        <w:rPr>
          <w:sz w:val="32"/>
          <w:szCs w:val="32"/>
        </w:rPr>
        <w:t>&lt;/p&gt;&lt;p&gt;</w:t>
      </w:r>
      <w:r>
        <w:rPr>
          <w:sz w:val="32"/>
          <w:szCs w:val="32"/>
        </w:rPr>
        <w:t>经过一番艰苦卓绝的努力，最终女主角找到了大师，并成功得到了一定的帮助。大师告诉她，只有通过一种特别的手法才能使那件魔法道具回到原有的状态，即“退回”。但是，这需要大量精力和智慧，同时还要冒着巨大的风险。而这个过程，也恰好是在整个小镇上发生了更大的变化——人们开始意识到他们之前所信仰过的一切并非真实存在，他们必须学会如何从错误中学习、成长并转变。</w:t>
      </w:r>
      <w:r>
        <w:rPr>
          <w:sz w:val="32"/>
          <w:szCs w:val="32"/>
        </w:rPr>
        <w:t>&lt;/p&gt;&lt;p&gt;</w:t>
      </w:r>
      <w:r>
        <w:rPr>
          <w:sz w:val="32"/>
          <w:szCs w:val="32"/>
        </w:rPr>
        <w:t>第六点：新希望、新未来</w:t>
      </w:r>
      <w:r>
        <w:rPr>
          <w:sz w:val="32"/>
          <w:szCs w:val="32"/>
        </w:rPr>
        <w:t>&lt;/p&gt;&lt;p&gt;</w:t>
      </w:r>
      <w:r>
        <w:rPr>
          <w:sz w:val="32"/>
          <w:szCs w:val="32"/>
        </w:rPr>
        <w:t>最后，当一切尘埃落定之后，那件魔法道具真的被成功“退回”，恢复为原本无害的一件普通物品。而那个曾经充满敌意的小镇，现在已经开始慢慢变得平静下来，居民们开始重新建立起彼此之间的情感联系。这也是故事的一个新的开端，因为即便是过去发生过那么多荒唐的事情，现在大家都明白只有团结合作才能让他们共同走向更加美好的明天。</w:t>
      </w:r>
      <w:r>
        <w:rPr>
          <w:sz w:val="32"/>
          <w:szCs w:val="32"/>
        </w:rPr>
        <w:t>&lt;/p&gt;&lt;p&gt;&lt;a href = "/doc/347030-</w:t>
      </w:r>
      <w:r>
        <w:rPr>
          <w:sz w:val="32"/>
          <w:szCs w:val="32"/>
        </w:rPr>
        <w:t>王爷的不满与退货之谜</w:t>
      </w:r>
      <w:r>
        <w:rPr>
          <w:sz w:val="32"/>
          <w:szCs w:val="32"/>
        </w:rPr>
        <w:t>.doc" rel="alternate" download="347030-</w:t>
      </w:r>
      <w:r>
        <w:rPr>
          <w:sz w:val="32"/>
          <w:szCs w:val="32"/>
        </w:rPr>
        <w:t>王爷的不满与退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