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骨科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骨科奇缘</w:t>
      </w:r>
      <w:r>
        <w:rPr>
          <w:sz w:val="32"/>
          <w:szCs w:val="32"/>
        </w:rPr>
        <w:t>&lt;/p&gt;&lt;p&gt;&lt;img src="/static-img/ymnHb-EnI-r9vJM4-aNHcAzwBAdqmdgwq2ZyZ5z-YgXHx47WLmgcb8iuC40GhtLz.png"&gt;&lt;/p&gt;&lt;p&gt;</w:t>
      </w:r>
      <w:r>
        <w:rPr>
          <w:sz w:val="32"/>
          <w:szCs w:val="32"/>
        </w:rPr>
        <w:t>在一个宁静的校园里，隐藏着一段关于骨科医生的传奇故事。这不仅是一段关于医学知识和技术的传承，更是关于人与人之间因缘际遇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学校医院的一位老教授，他是一名著名的骨科专家，在全国乃至国际上都有着不错的口碑。他对待每一位患者都像对待自己的子女一样细心周到，无论是小病小痛还是重病重患，都能给予最专业，最温柔的治疗。他的学生们无数次地被他深邃的学识所吸引，也被他那独特的人生态度所启发。</w:t>
      </w:r>
      <w:r>
        <w:rPr>
          <w:sz w:val="32"/>
          <w:szCs w:val="32"/>
        </w:rPr>
        <w:t>&lt;/p&gt;&lt;p&gt;&lt;img src="/static-img/u2k75KqsCeL6M8N01jHOvQzwBAdqmdgwq2ZyZ5z-YgUE7dVoEs1FXfvxQ3y9S5M25kGiRHbJjdIB0l_NSbuFzdgJ_oqfOtFXdUbgcLWPpHw4pnY4O623tdSZ3vX8rDWtdjHLR0HvPwdipFF90xTS-w.jpg"&gt;&lt;/p&gt;&lt;p&gt;</w:t>
      </w:r>
      <w:r>
        <w:rPr>
          <w:sz w:val="32"/>
          <w:szCs w:val="32"/>
        </w:rPr>
        <w:t>其次，学校里有一位年轻的小伙子，他是一个普通的大三学生，但却对医学充满了热情。在一次偶然的情况下，小伙子得知了医院里的老教授正在寻找助手，便毫不犹豫地向教授递交了求职简历。虽然他只是一个学生，但他身上那种纯真的热情和渴望学习的心态，让老教授看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意外的情感纽带连接起这两个人。当小伙子的母亲突发严重的手部疾病需要紧急治疗时，他本想为她奔波，却因为资金不足而感到焦虑。在这个时候，老教授发现了这一情况，不仅免费为她的母亲进行了复杂的手术，而且还资助了他们必要的手术费用。这样的恩情让整个家庭都感动到泪流满面，他们决定要回报这份善举。</w:t>
      </w:r>
      <w:r>
        <w:rPr>
          <w:sz w:val="32"/>
          <w:szCs w:val="32"/>
        </w:rPr>
        <w:t>&lt;/p&gt;&lt;p&gt;&lt;img src="/static-img/4jFy_g24qx4ME6o-UMHTlQzwBAdqmdgwq2ZyZ5z-YgUE7dVoEs1FXfvxQ3y9S5M25kGiRHbJjdIB0l_NSbuFzdgJ_oqfOtFXdUbgcLWPpHw4pnY4O623tdSZ3vX8rDWtdjHLR0HvPwdipFF90xTS-w.jpg"&gt;&lt;/p&gt;&lt;p&gt;</w:t>
      </w:r>
      <w:r>
        <w:rPr>
          <w:sz w:val="32"/>
          <w:szCs w:val="32"/>
        </w:rPr>
        <w:t>此外，这个故事中还有另一个人物——校友会的一个志愿者，她曾经是那个医院的一员，现在已经成功当上了骨科大夫。她听闻朋友们在校园内讲述着这个故事后，即刻决定回到母校，用自己丰富的人生经验来帮助那些需要帮助的人。她开始参与到各种公益活动中去，为那些贫困地区儿童提供免費手术服务，并且还建立了一些慈善基金，以便更好地支持这些孩子们走出贫穷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师生在这个过程中也参与进来了，他们共同组织了一系列公开课和研讨会，为全体师生的教育提供更多资源。此间，他们也开始思考如何将这种宝贵的人文精神融入日常教学工作之中，使得学生成长过程中的成长更加全面、更加具有社会责任感。</w:t>
      </w:r>
      <w:r>
        <w:rPr>
          <w:sz w:val="32"/>
          <w:szCs w:val="32"/>
        </w:rPr>
        <w:t>&lt;/p&gt;&lt;p&gt;&lt;img src="/static-img/QE93d06qYSaCFQ0x8A1cFgzwBAdqmdgwq2ZyZ5z-YgUE7dVoEs1FXfvxQ3y9S5M25kGiRHbJjdIB0l_NSbuFzdgJ_oqfOtFXdUbgcLWPpHw4pnY4O623tdSZ3vX8rDWtdjHLR0HvPwdipFF90xTS-w.jpg"&gt;&lt;/p&gt;&lt;p&gt;</w:t>
      </w:r>
      <w:r>
        <w:rPr>
          <w:sz w:val="32"/>
          <w:szCs w:val="32"/>
        </w:rPr>
        <w:t xml:space="preserve">最后，这个故事告诉我们，无论是在何种环境下，我们都是彼此之间相互依存的一部分，只要我们保持开放的心态和真诚的情谊，就可以创造出美好的“因缘 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让我们的生活变得更加丰富多彩。这也是为什么说，一段简单的话语、一次微不足道的小事，都可能成为改变命运的大事件。</w:t>
      </w:r>
      <w:r>
        <w:rPr>
          <w:sz w:val="32"/>
          <w:szCs w:val="32"/>
        </w:rPr>
        <w:t>&lt;/p&gt;&lt;p&gt;&lt;a href = "/doc/349675-</w:t>
      </w:r>
      <w:r>
        <w:rPr>
          <w:sz w:val="32"/>
          <w:szCs w:val="32"/>
        </w:rPr>
        <w:t>校园里的骨科奇缘</w:t>
      </w:r>
      <w:r>
        <w:rPr>
          <w:sz w:val="32"/>
          <w:szCs w:val="32"/>
        </w:rPr>
        <w:t>.doc" rel="alternate" download="349675-</w:t>
      </w:r>
      <w:r>
        <w:rPr>
          <w:sz w:val="32"/>
          <w:szCs w:val="32"/>
        </w:rPr>
        <w:t>校园里的骨科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