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破了两个小学生我亲眼见证的那场无声悲剧两颗纯真的生命在拥挤的车厢中被撞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颗纯真的生命在拥挤的车厢中被撞飞</w:t>
      </w:r>
      <w:r>
        <w:rPr>
          <w:sz w:val="32"/>
          <w:szCs w:val="32"/>
        </w:rPr>
        <w:t>&lt;/p&gt;&lt;p&gt;&lt;img src="/static-img/wTfH3reLUcq0_bH_utdCoaXKH-dCM5BlcowlBVZxTuN4gnLyyjxmCcKq2YOxskGF.jpg"&gt;&lt;/p&gt;&lt;p&gt;</w:t>
      </w:r>
      <w:r>
        <w:rPr>
          <w:sz w:val="32"/>
          <w:szCs w:val="32"/>
        </w:rPr>
        <w:t>记得那是一个阳光明媚的周末，公交车上的乘客络绎不绝。我正坐在靠窗的座位上，望着外面匆匆的人流，不经意间注意到了一群笑声连连的小学生，他们似乎正在回家过周末。</w:t>
      </w:r>
      <w:r>
        <w:rPr>
          <w:sz w:val="32"/>
          <w:szCs w:val="32"/>
        </w:rPr>
        <w:t>&lt;/p&gt;&lt;p&gt;</w:t>
      </w:r>
      <w:r>
        <w:rPr>
          <w:sz w:val="32"/>
          <w:szCs w:val="32"/>
        </w:rPr>
        <w:t>随着车门打开，一群新生代的孩子们带着满载期待和兴奋的心情涌入了公交车。他们排成一列等待坐下，每个人都显得那么快乐无忧。突然，我听到了一阵尖锐的声音，紧接着是一片惊慌失措的声音。</w:t>
      </w:r>
      <w:r>
        <w:rPr>
          <w:sz w:val="32"/>
          <w:szCs w:val="32"/>
        </w:rPr>
        <w:t>&lt;/p&gt;&lt;p&gt;&lt;img src="/static-img/UyK-bUoWVJzvlaO_AGmN8aXKH-dCM5BlcowlBVZxTuNgVVAlzNd2h5_uz9tUgkOxziz2Oa5YalDwFXxEFBWwUFpXCoJ7zZiHJVqQvlgvsiQ9WRhbpijxcIiXXH9Rlb8qpsRRPrArT2A3ardzgta6HTmyr8sqfPx-vUAl6yy8HIizRc_fGasK-so7VUzd8wNKrUTGg3K8-a5gwU1sDAeQBQ.jpg"&gt;&lt;/p&gt;&lt;p&gt;</w:t>
      </w:r>
      <w:r>
        <w:rPr>
          <w:sz w:val="32"/>
          <w:szCs w:val="32"/>
        </w:rPr>
        <w:t>我转头看去，只见一个小男孩因为推搡而跌倒，他的手指紧紧握着书包，那个瞬间仿佛时间静止了。他的同学们围拢过来，有人哭泣，有人叫喊，而我的心也跟着沉重起来。</w:t>
      </w:r>
      <w:r>
        <w:rPr>
          <w:sz w:val="32"/>
          <w:szCs w:val="32"/>
        </w:rPr>
        <w:t>&lt;/p&gt;&lt;p&gt;“</w:t>
      </w:r>
      <w:r>
        <w:rPr>
          <w:sz w:val="32"/>
          <w:szCs w:val="32"/>
        </w:rPr>
        <w:t>为什么会这样？”我心里默念，这些孩子才是社会最脆弱的一部分，他们应该享有更多安全和平安的空间。但现实却告诉我们，在这个喧嚣都市里，即便是在如此普通的一个公交卡上破了两个小学生，也可能发生这样的事情。</w:t>
      </w:r>
      <w:r>
        <w:rPr>
          <w:sz w:val="32"/>
          <w:szCs w:val="32"/>
        </w:rPr>
        <w:t>&lt;/p&gt;&lt;p&gt;&lt;img src="/static-img/1jk9DsNcl0MDfWbMjYDId6XKH-dCM5BlcowlBVZxTuNgVVAlzNd2h5_uz9tUgkOxziz2Oa5YalDwFXxEFBWwUFpXCoJ7zZiHJVqQvlgvsiQ9WRhbpijxcIiXXH9Rlb8qpsRRPrArT2A3ardzgta6HTmyr8sqfPx-vUAl6yy8HIizRc_fGasK-so7VUzd8wNKrUTGg3K8-a5gwU1sDAeQBQ.jpg"&gt;&lt;/p&gt;&lt;p&gt;</w:t>
      </w:r>
      <w:r>
        <w:rPr>
          <w:sz w:val="32"/>
          <w:szCs w:val="32"/>
        </w:rPr>
        <w:t>警察很快赶到了现场，对于这起事件进行了调查，但那对父母的心，却永远无法治愈。每当他们想起那个阳光明媚的周末，以及自己的孩子在拥挤的地铁里发生的事，都会感到一种前所未有的痛苦和无力感。而我，也深刻地意识到了作为社会成员，我们每个人都应当承担起保护这些无辜者的责任，用实际行动来让我们的城市变得更加温暖、更加安全。</w:t>
      </w:r>
      <w:r>
        <w:rPr>
          <w:sz w:val="32"/>
          <w:szCs w:val="32"/>
        </w:rPr>
        <w:t>&lt;/p&gt;&lt;p&gt;&lt;a href = "/doc/350208-</w:t>
      </w:r>
      <w:r>
        <w:rPr>
          <w:sz w:val="32"/>
          <w:szCs w:val="32"/>
        </w:rPr>
        <w:t>公交车上破了两个小学生我亲眼见证的那场无声悲剧两颗纯真的生命在拥挤的车厢中被撞飞</w:t>
      </w:r>
      <w:r>
        <w:rPr>
          <w:sz w:val="32"/>
          <w:szCs w:val="32"/>
        </w:rPr>
        <w:t>.doc" rel="alternate" download="350208-</w:t>
      </w:r>
      <w:r>
        <w:rPr>
          <w:sz w:val="32"/>
          <w:szCs w:val="32"/>
        </w:rPr>
        <w:t>公交车上破了两个小学生我亲眼见证的那场无声悲剧两颗纯真的生命在拥挤的车厢中被撞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