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他的抽出含了一整夜的性器液体流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一个偏远的小村庄里居住。那时候的生活简朴，大家都相互帮助。有一天，村里的年轻人小明因为一场大病而变得神秘莫测。他躺在床上，脸色苍白，全身无力，只能眼睁睁地看着外面的世界。</w:t>
      </w:r>
      <w:r>
        <w:rPr>
          <w:sz w:val="32"/>
          <w:szCs w:val="32"/>
        </w:rPr>
        <w:t>&lt;/p&gt;&lt;p&gt;&lt;img src="/static-img/vAABnq2AzqjHL7H5GF1IYOE6GmTYc-7mODcUjIxfC7Bi08k3kZOlLHcGYORodtnP.jpg"&gt;&lt;/p&gt;&lt;p&gt;</w:t>
      </w:r>
      <w:r>
        <w:rPr>
          <w:sz w:val="32"/>
          <w:szCs w:val="32"/>
        </w:rPr>
        <w:t>我经常去看望他，给他带些水果和蔬菜。但是，小明对这些东西一点兴趣也没有，他总是在低声自言自语。我不太明白他的想法，但我知道那个时代的人们对于疾病有着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进他的房间，看见小明正躺在床上，他的身体竟然开始抽出含了一整夜的性器液体流出。我惊讶地站在原地，不知如何是好。小明看到我的表情后，也许是担心，也许是羞愧，他闭上了眼睛，用手遮住了那部分。</w:t>
      </w:r>
      <w:r>
        <w:rPr>
          <w:sz w:val="32"/>
          <w:szCs w:val="32"/>
        </w:rPr>
        <w:t>&lt;/p&gt;&lt;p&gt;&lt;img src="/static-img/dRXblKYkLmUFWeZIGKYAiuE6GmTYc-7mODcUjIxfC7BYApemI7HOWrP8QtREW2IrPBKPztVZUhqNFDVSV9dmEk5ctSE6H1SK-hz4etjghnSNunPNZLJDf1Xf_PWq_K0fMUukJdlKuiFTe2MknUR6fQ.jpg"&gt;&lt;/p&gt;&lt;p&gt;</w:t>
      </w:r>
      <w:r>
        <w:rPr>
          <w:sz w:val="32"/>
          <w:szCs w:val="32"/>
        </w:rPr>
        <w:t>我立刻转身离开了房子，并且告诉了其他村民。他们听后，都沉默了一会儿，然后有人说：“这是他身体恢复的一种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慢慢康复起来，他再次活跃于村中，与朋友们一起工作和娱乐。他对此事从未提及，只是我一个人知道这段隐秘的往事。在那个年代，没有现代医学知识，我们只能依靠传统信仰来解释一切奇异的事情。而对于小明来说，那份抽出的液体成了他生命中的一道风景线，是健康与痛苦交织成的一个奇迹。</w:t>
      </w:r>
      <w:r>
        <w:rPr>
          <w:sz w:val="32"/>
          <w:szCs w:val="32"/>
        </w:rPr>
        <w:t>&lt;/p&gt;&lt;p&gt;&lt;img src="/static-img/Nno9Q96gRxkaTp9zreZiC-E6GmTYc-7mODcUjIxfC7BYApemI7HOWrP8QtREW2IrPBKPztVZUhqNFDVSV9dmEk5ctSE6H1SK-hz4etjghnSNunPNZLJDf1Xf_PWq_K0fMUukJdlKuiFTe2MknUR6fQ.jpg"&gt;&lt;/p&gt;&lt;p&gt;&lt;a href = "/doc/352976-</w:t>
      </w:r>
      <w:r>
        <w:rPr>
          <w:sz w:val="32"/>
          <w:szCs w:val="32"/>
        </w:rPr>
        <w:t>主题我亲眼见证了他的抽出含了一整夜的性器液体流出</w:t>
      </w:r>
      <w:r>
        <w:rPr>
          <w:sz w:val="32"/>
          <w:szCs w:val="32"/>
        </w:rPr>
        <w:t>.doc" rel="alternate" download="352976-</w:t>
      </w:r>
      <w:r>
        <w:rPr>
          <w:sz w:val="32"/>
          <w:szCs w:val="32"/>
        </w:rPr>
        <w:t>主题我亲眼见证了他的抽出含了一整夜的性器液体流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