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让他闷哼出作为主题的总结性标题闷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闷哼之旅</w:t>
      </w:r>
      <w:r>
        <w:rPr>
          <w:sz w:val="32"/>
          <w:szCs w:val="32"/>
        </w:rPr>
        <w:t>&lt;/p&gt;&lt;p&gt;&lt;img src="/static-img/9soc_7ZSmwPy14mMba2Qqt6JDd3mb3LAVQO6tYj3DTzW39fZ6x-l9jIa1B216jtb.jpg"&gt;&lt;/p&gt;&lt;p&gt;</w:t>
      </w:r>
      <w:r>
        <w:rPr>
          <w:sz w:val="32"/>
          <w:szCs w:val="32"/>
        </w:rPr>
        <w:t>空姐紧致让他闷哼出作为主题的探索，揭开了一个充满挑战与机遇的故事。在这个旅程中，我们将通过六个关键点来深入理解这一现象，并探讨其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姐紧致让他闷哼出：服务业文化中的隐性压力</w:t>
      </w:r>
      <w:r>
        <w:rPr>
          <w:sz w:val="32"/>
          <w:szCs w:val="32"/>
        </w:rPr>
        <w:t>&lt;/p&gt;&lt;p&gt;&lt;img src="/static-img/wPoctp1jpRkjPkDyAhktBN6JDd3mb3LAVQO6tYj3DTxeJYt0MkNcc54-mDD6LM30ddp9FkW1LD9f6GwzhyNmm8ginfNgfIY0d258BaiJ2FncXYxuU1O6IEZNcaHl5A_G.jpg"&gt;&lt;/p&gt;&lt;p&gt;</w:t>
      </w:r>
      <w:r>
        <w:rPr>
          <w:sz w:val="32"/>
          <w:szCs w:val="32"/>
        </w:rPr>
        <w:t>在现代服务业中，尤其是航空公司，空姐们面临着极高的工作压力。他们不仅要确保乘客安全舒适，还要保持专业形象，这种持续性的努力可能会导致身体紧绷，从而产生一种特殊的情感状态，即“让他闷哼出”。这种情绪可能源于对完美表现的追求，以及对工作环境中的潜在威胁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与人际互动：如何平衡效率与关怀</w:t>
      </w:r>
      <w:r>
        <w:rPr>
          <w:sz w:val="32"/>
          <w:szCs w:val="32"/>
        </w:rPr>
        <w:t>&lt;/p&gt;&lt;p&gt;&lt;img src="/static-img/Y8J9nhoso_m5ktRZgIHBgN6JDd3mb3LAVQO6tYj3DTxeJYt0MkNcc54-mDD6LM30ddp9FkW1LD9f6GwzhyNmm8ginfNgfIY0d258BaiJ2FncXYxuU1O6IEZNcaHl5A_G.jpg"&gt;&lt;/p&gt;&lt;p&gt;</w:t>
      </w:r>
      <w:r>
        <w:rPr>
          <w:sz w:val="32"/>
          <w:szCs w:val="32"/>
        </w:rPr>
        <w:t>空姐们需要在提供优质服务和维护个人情感之间找到平衡点。这一过程涉及到复杂的人际互动，不仅要考虑乘客需求，还要注意自己的情绪管理，以免过度紧张影响日常工作。因此，在这段旅程中，“让他闷哼出”不仅是个人体验，更是一种职业技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角色定位：从服侍者到主导者</w:t>
      </w:r>
      <w:r>
        <w:rPr>
          <w:sz w:val="32"/>
          <w:szCs w:val="32"/>
        </w:rPr>
        <w:t>&lt;/p&gt;&lt;p&gt;&lt;img src="/static-img/G0Yg4VfUNiNuU1MpHCIxJN6JDd3mb3LAVQO6tYj3DTxeJYt0MkNcc54-mDD6LM30ddp9FkW1LD9f6GwzhyNmm8ginfNgfIY0d258BaiJ2FncXYxuU1O6IEZNcaHl5A_G.jpg"&gt;&lt;/p&gt;&lt;p&gt;</w:t>
      </w:r>
      <w:r>
        <w:rPr>
          <w:sz w:val="32"/>
          <w:szCs w:val="32"/>
        </w:rPr>
        <w:t>空姐们往往被视为温柔、耐心以及总是乐于助人的角色，但实际上，他们也需要展示一定程度的领导能力和自信。这种角色转换可能会导致内心矛盾，使得一些空姐感到困扰甚至沮丧，这种感觉可以被描述为“让他闷哼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与社会期望：穿越表面的微笑</w:t>
      </w:r>
      <w:r>
        <w:rPr>
          <w:sz w:val="32"/>
          <w:szCs w:val="32"/>
        </w:rPr>
        <w:t>&lt;/p&gt;&lt;p&gt;&lt;img src="/static-img/KcYssEsRi2pmVpZotnHOQN6JDd3mb3LAVQO6tYj3DTxeJYt0MkNcc54-mDD6LM30ddp9FkW1LD9f6GwzhyNmm8ginfNgfIY0d258BaiJ2FncXYxuU1O6IEZNcaHl5A_G.jpg"&gt;&lt;/p&gt;&lt;p&gt;</w:t>
      </w:r>
      <w:r>
        <w:rPr>
          <w:sz w:val="32"/>
          <w:szCs w:val="32"/>
        </w:rPr>
        <w:t>尽管外表看似无忧无虑，但每位空姐都有自己的身份认同和社会期望。她们必须不断地调整自己以符合航空公司或国家规定，同时还要应对各种非正式场合下的社交要求。在这样的背景下，“让他闷哼出”反映了她们内心深处对于自由自我表达渴望的一种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心理韧性：应对长时间高强度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、高强度且多变的工作模式，对任何职业人员来说都是巨大的挑战。空姐们由于频繁更替、夜间飞行等因素，其身体健康状况受到考验。而心理韧性则更是一个需要不断锻炼的问题，因为它直接关系到她们能够否继续坚持这一职业道路。如果没有有效的心理支持，“让他闷哼出”可能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路径选择：寻找真正属于自己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世界各地穿梭的大舞台上，有些空姐开始思考是否真的能找到属于自己的位置。不断变化的地球仪图案似乎永远无法停止旋转，而她却希望能够停留片刻，让自己喘息一下。这种想法正是“让我喘息一下”的呼声，它代表了一种对于更稳定、更有意义生活方式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闽勃之旅》是一个关于探索人类情感深层次反应的小径，每一步都蕴含着丰富的情感色彩和哲学思考。这段旅程告诉我们，无论是在什么样的岗位上，只要我们真诚地去理解彼此，就能发现更多隐藏在表面的故事。</w:t>
      </w:r>
      <w:r>
        <w:rPr>
          <w:sz w:val="32"/>
          <w:szCs w:val="32"/>
        </w:rPr>
        <w:t>&lt;/p&gt;&lt;p&gt;&lt;a href = "/doc/355777-</w:t>
      </w:r>
      <w:r>
        <w:rPr>
          <w:sz w:val="32"/>
          <w:szCs w:val="32"/>
        </w:rPr>
        <w:t>空姐紧致让他闷哼出作为主题的总结性标题闷哼之旅</w:t>
      </w:r>
      <w:r>
        <w:rPr>
          <w:sz w:val="32"/>
          <w:szCs w:val="32"/>
        </w:rPr>
        <w:t>.doc" rel="alternate" download="355777-</w:t>
      </w:r>
      <w:r>
        <w:rPr>
          <w:sz w:val="32"/>
          <w:szCs w:val="32"/>
        </w:rPr>
        <w:t>空姐紧致让他闷哼出作为主题的总结性标题闷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