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传奇故事我亲眼见证的那场龙马精神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，龙马精神的盛宴，那是一场关于勇气、智慧和忠诚的奇遇。故事发生在一个小村庄里，一位名叫李明的年轻人，他对外面的世界充满了好奇，但由于家庭贫困，只能默默地耕种。</w:t>
      </w:r>
      <w:r>
        <w:rPr>
          <w:sz w:val="32"/>
          <w:szCs w:val="32"/>
        </w:rPr>
        <w:t>&lt;/p&gt;&lt;p&gt;&lt;img src="/static-img/JSaz13v3bNqjxbvd9EiVlk-v3wdd3WcuQtGtjyDPalW5LDJVy5bePDaIEo37LpGY.jpg"&gt;&lt;/p&gt;&lt;p&gt;</w:t>
      </w:r>
      <w:r>
        <w:rPr>
          <w:sz w:val="32"/>
          <w:szCs w:val="32"/>
        </w:rPr>
        <w:t>一天，李明偶然听闻了一条消息，说是在不远处的大山深处有一匹神马，它能够帮助凡人完成任何难以达成的事业。但这条路非常危险，因为大山深处有许多恶兽和陷阱等着要吃掉那些无知的人。李明虽然害怕，但他也知道这是改变自己命运唯一的机会。他决定踏上这段艰辛而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的跋涉，李明终于来到了大山脚下。他按照传说中的指引找到了神马，但是它并没有像传说中那样温顺，而是一个强悍而骄傲的小伙伴。当时光照耀下，小伙伴眼中的光芒映射出一种既坚定又温暖的情感，这让李明心里产生了一份莫名其妙的心动。</w:t>
      </w:r>
      <w:r>
        <w:rPr>
          <w:sz w:val="32"/>
          <w:szCs w:val="32"/>
        </w:rPr>
        <w:t>&lt;/p&gt;&lt;p&gt;&lt;img src="/static-img/VJTHERyvEWMUEktUuvioLE-v3wdd3WcuQtGtjyDPalV-D8dJD_S9noSNN9UVXyLRrA6-ph4FoH639ylU8aOBC5xozv2kgbDkOrpFlTw-yGaZ2tYCwZz80zgzSvQNHvA1juwDKDdqVHVcUSGWqxjj-veyvF6zTc0TYSheMgZGt70.jpg"&gt;&lt;/p&gt;&lt;p&gt;“</w:t>
      </w:r>
      <w:r>
        <w:rPr>
          <w:sz w:val="32"/>
          <w:szCs w:val="32"/>
        </w:rPr>
        <w:t>你愿意跟随我吗？”小伙伴用它那清澈的声音问道，“如果你真心想做一些非凡的事情，我会成为你的坐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就像是给了李明一次选择未来自己的机会，他点了头，并且回答：“当然，我需要你的帮助。”</w:t>
      </w:r>
      <w:r>
        <w:rPr>
          <w:sz w:val="32"/>
          <w:szCs w:val="32"/>
        </w:rPr>
        <w:t>&lt;/p&gt;&lt;p&gt;&lt;img src="/static-img/bk8AeSY45FNqMLizIbOzu0-v3wdd3WcuQtGtjyDPalV-D8dJD_S9noSNN9UVXyLRrA6-ph4FoH639ylU8aOBC5xozv2kgbDkOrpFlTw-yGaZ2tYCwZz80zgzSvQNHvA1juwDKDdqVHVcUSGWqxjj-veyvF6zTc0TYSheMgZGt70.jpg"&gt;&lt;/p&gt;&lt;p&gt;</w:t>
      </w:r>
      <w:r>
        <w:rPr>
          <w:sz w:val="32"/>
          <w:szCs w:val="32"/>
        </w:rPr>
        <w:t>于是，他们开始了他们的一场冒险旅行。在接下来的日子里，他们一起征服了冰川，还救助了一群被困在雪地里的旅人们。这一切都发生得那么自然，就像是两个灵魂之间存在着某种不可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大的考验还在后面。当他们正准备返回家乡的时候，被一群野兽包围。面对这些凶猛无比的敌人，小伙伴展现出了前所未有的力量，它冲锋陷阵，将所有敌人的攻击挡开，让我们得以逃脱生死关头。最终，我们成功抵抗住了野兽们，每个人都对小伙伴怀抱敬畏与感激之情。</w:t>
      </w:r>
      <w:r>
        <w:rPr>
          <w:sz w:val="32"/>
          <w:szCs w:val="32"/>
        </w:rPr>
        <w:t>&lt;/p&gt;&lt;p&gt;&lt;img src="/static-img/DJ53BvCwORK23r10hkObLU-v3wdd3WcuQtGtjyDPalV-D8dJD_S9noSNN9UVXyLRrA6-ph4FoH639ylU8aOBC5xozv2kgbDkOrpFlTw-yGaZ2tYCwZz80zgzSvQNHvA1juwDKDdqVHVcUSGWqxjj-veyvF6zTc0TYSheMgZGt70.jpg"&gt;&lt;/p&gt;&lt;p&gt;</w:t>
      </w:r>
      <w:r>
        <w:rPr>
          <w:sz w:val="32"/>
          <w:szCs w:val="32"/>
        </w:rPr>
        <w:t>就在此刻，突然间，那匹神马消失在我们的视线中。我亲眼见证过那场龙马精神的盛宴，当时我懂得到什么是真正意义上的勇敢和友谊。而从此以后，无论我走到哪里，都会把那个伟大的瞬间铭记于心，以便再次体验那种超越常规、自由自在地飞翔的心情。</w:t>
      </w:r>
      <w:r>
        <w:rPr>
          <w:sz w:val="32"/>
          <w:szCs w:val="32"/>
        </w:rPr>
        <w:t>&lt;/p&gt;&lt;p&gt;&lt;a href = "/doc/35638-</w:t>
      </w:r>
      <w:r>
        <w:rPr>
          <w:sz w:val="32"/>
          <w:szCs w:val="32"/>
        </w:rPr>
        <w:t>古代传奇故事我亲眼见证的那场龙马精神的盛宴</w:t>
      </w:r>
      <w:r>
        <w:rPr>
          <w:sz w:val="32"/>
          <w:szCs w:val="32"/>
        </w:rPr>
        <w:t>.doc" rel="external nofollow" download="35638-</w:t>
      </w:r>
      <w:r>
        <w:rPr>
          <w:sz w:val="32"/>
          <w:szCs w:val="32"/>
        </w:rPr>
        <w:t>古代传奇故事我亲眼见证的那场龙马精神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