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轶事你知道吗中国有这样十个超级神秘的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中国有这样十个超级神秘的事件！每一个都让人不禁屏息凝望，仿佛穿越时空的窗口，让我们一探究竟。</w:t>
      </w:r>
      <w:r>
        <w:rPr>
          <w:sz w:val="32"/>
          <w:szCs w:val="32"/>
        </w:rPr>
        <w:t>&lt;/p&gt;&lt;p&gt;&lt;img src="/static-img/1niqDzTTXE2LDOEmj97cNuJiw77by6-cMfORx0I1xUeNd1c3rDi00XhXNrZaSlyK.jpeg"&gt;&lt;/p&gt;&lt;p&gt;</w:t>
      </w:r>
      <w:r>
        <w:rPr>
          <w:sz w:val="32"/>
          <w:szCs w:val="32"/>
        </w:rPr>
        <w:t>首先是“泰山倒木”，在广东清远的一片森林中，一棵巨树竟然悄无声息地倒下了。这件事立刻引起了人们对自然力量之强大的好奇。紧接着，“火星雨”在宁夏银川出现了，这是一种极为罕见的天气现象，好像外星来的什么魔法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“水怪出没”，在四川成都的一个湖泊里，有人报告看到了一条巨大的水生生物，这让人们怀疑是否真的存在传说中的龙。再加上“地底洞穴发现”，一处深藏在地下的洞穴被科学家们发掘出来，它里面充满了古老的地质和化石，是考古学研究的宝库。</w:t>
      </w:r>
      <w:r>
        <w:rPr>
          <w:sz w:val="32"/>
          <w:szCs w:val="32"/>
        </w:rPr>
        <w:t>&lt;/p&gt;&lt;p&gt;&lt;img src="/static-img/AWfqjSKAMNHUCFyLxlc80OJiw77by6-cMfORx0I1xUeqrXCDTX-K3VSQ-QL10gqIqlOgxGFR3rMjGj_DqDRwN8XtNWN9gtOBeeDjGtKyA3YRoDd92p86oKV_42wLcQbsd1XcJCx6Tg_kBmo42uW0XA.jpeg"&gt;&lt;/p&gt;&lt;p&gt;</w:t>
      </w:r>
      <w:r>
        <w:rPr>
          <w:sz w:val="32"/>
          <w:szCs w:val="32"/>
        </w:rPr>
        <w:t>接下来是“飞碟目击案”，某个夜晚，在云南昆明，有人拍摄到了一艘状似飞碟的物体降落在地面上，让世界各地的人们纷纷猜测：这是不是外星人的来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“恐龙化石发现”，在甘肃敦煌出土了一些惊人的恐龙遗骨，让我们得以窥视过去这个地球上的生物多样性。而且，“鬼城探秘”也是一个令人印象深刻的事例，比如中国西北边陲的小镇，那里的建筑群显得那么幽灵一般，似乎历史留下了许多未解之谜。</w:t>
      </w:r>
      <w:r>
        <w:rPr>
          <w:sz w:val="32"/>
          <w:szCs w:val="32"/>
        </w:rPr>
        <w:t>&lt;/p&gt;&lt;p&gt;&lt;img src="/static-img/Q6XEzwtsyBn51c4OYKpGcOJiw77by6-cMfORx0I1xUeqrXCDTX-K3VSQ-QL10gqIqlOgxGFR3rMjGj_DqDRwN8XtNWN9gtOBeeDjGtKyA3YRoDd92p86oKV_42wLcQbsd1XcJCx6Tg_kBmo42uW0XA.jpeg"&gt;&lt;/p&gt;&lt;p&gt;</w:t>
      </w:r>
      <w:r>
        <w:rPr>
          <w:sz w:val="32"/>
          <w:szCs w:val="32"/>
        </w:rPr>
        <w:t>最后还有两个神秘事件，“时间裂缝”和“生命迹象”。前者指的是有人声称在某些地点观察到了时间流逝速度不同的现象；后者则是在荒漠中找到一些看似人类活动痕迹，但却没有任何其他线索，真是让人捉摸不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奇闻轶事，每一件都像是打开了一扇门，让我们走进另一个世界，不知疲倦地探寻着答案。在这迷雾般的历史与传说交织的地方，我们可以感受到那份超乎想象、触动心灵的情趣。</w:t>
      </w:r>
      <w:r>
        <w:rPr>
          <w:sz w:val="32"/>
          <w:szCs w:val="32"/>
        </w:rPr>
        <w:t>&lt;/p&gt;&lt;p&gt;&lt;img src="/static-img/0m4j4rRXc4LtsGhO0ZRFDOJiw77by6-cMfORx0I1xUeqrXCDTX-K3VSQ-QL10gqIqlOgxGFR3rMjGj_DqDRwN8XtNWN9gtOBeeDjGtKyA3YRoDd92p86oKV_42wLcQbsd1XcJCx6Tg_kBmo42uW0XA.jpeg"&gt;&lt;/p&gt;&lt;p&gt;&lt;a href = "/doc/35640-</w:t>
      </w:r>
      <w:r>
        <w:rPr>
          <w:sz w:val="32"/>
          <w:szCs w:val="32"/>
        </w:rPr>
        <w:t>奇闻轶事你知道吗中国有这样十个超级神秘的事件</w:t>
      </w:r>
      <w:r>
        <w:rPr>
          <w:sz w:val="32"/>
          <w:szCs w:val="32"/>
        </w:rPr>
        <w:t>.doc" rel="external nofollow" download="35640-</w:t>
      </w:r>
      <w:r>
        <w:rPr>
          <w:sz w:val="32"/>
          <w:szCs w:val="32"/>
        </w:rPr>
        <w:t>奇闻轶事你知道吗中国有这样十个超级神秘的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