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兽兽门完整版探索虚拟世界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探索未知的奇幻冒险是什么体验？</w:t>
      </w:r>
      <w:r>
        <w:rPr>
          <w:sz w:val="32"/>
          <w:szCs w:val="32"/>
        </w:rPr>
        <w:t>&lt;/p&gt;&lt;p&gt;&lt;img src="/static-img/KwIWUV4PLMnCcO74BqwHn5TLU_7DEorx6os4KaK66AO7jGKjOIu2wtsXxpA0ozay.jpg"&gt;&lt;/p&gt;&lt;p&gt;</w:t>
      </w:r>
      <w:r>
        <w:rPr>
          <w:sz w:val="32"/>
          <w:szCs w:val="32"/>
        </w:rPr>
        <w:t>在这个数字化时代，游戏已经不再仅仅是消磨时间的娱乐，而是一种全新的生活方式。尤其是在最近几年崛起的“兽兽门完整版”，它以其独特的魔幻世界和深度策略吸引了无数玩家。这款游戏不仅让人沉浸在一个充满魔法和怪兽的奇幻世界中，更通过丰富多彩的任务和角色发展，为玩家提供了前所未有的挑战与乐趣。</w:t>
      </w:r>
      <w:r>
        <w:rPr>
          <w:sz w:val="32"/>
          <w:szCs w:val="32"/>
        </w:rPr>
        <w:t>&lt;/p&gt;&lt;p&gt;</w:t>
      </w:r>
      <w:r>
        <w:rPr>
          <w:sz w:val="32"/>
          <w:szCs w:val="32"/>
        </w:rPr>
        <w:t>为什么说“兽兽门完整版”是一款必玩游戏？</w:t>
      </w:r>
      <w:r>
        <w:rPr>
          <w:sz w:val="32"/>
          <w:szCs w:val="32"/>
        </w:rPr>
        <w:t>&lt;/p&gt;&lt;p&gt;&lt;img src="/static-img/3yzYnoZ0awIyH6TdPocor5TLU_7DEorx6os4KaK66APc4DNDILdol0iIuY67YBGi_CIrUYypOmrrUHnKBNQLLCgsAGG5gYJXBZ3q5N54TE2VwAa3SUoBnPe99nKXbKECn4Xppp_4BJdmzUCC6TTizw.jpg"&gt;&lt;/p&gt;&lt;p&gt;</w:t>
      </w:r>
      <w:r>
        <w:rPr>
          <w:sz w:val="32"/>
          <w:szCs w:val="32"/>
        </w:rPr>
        <w:t>首先，“兽兽门完整版”的故事背景十分吸引人。游戏设定在一个由各种生物组成的大陆上，这里有着古老而神秘的历史，每个角落都隐藏着传说中的宝藏。在这个充满传奇色彩的大陆上，你将扮演一位勇敢的小英雄，踏上征服邪恶势力、解救被囚禁的人民、寻找失落文明遗迹等诸多冒险旅程。</w:t>
      </w:r>
      <w:r>
        <w:rPr>
          <w:sz w:val="32"/>
          <w:szCs w:val="32"/>
        </w:rPr>
        <w:t>&lt;/p&gt;&lt;p&gt;</w:t>
      </w:r>
      <w:r>
        <w:rPr>
          <w:sz w:val="32"/>
          <w:szCs w:val="32"/>
        </w:rPr>
        <w:t>如何开始你的奇幻冒险之旅？</w:t>
      </w:r>
      <w:r>
        <w:rPr>
          <w:sz w:val="32"/>
          <w:szCs w:val="32"/>
        </w:rPr>
        <w:t>&lt;/p&gt;&lt;p&gt;&lt;img src="/static-img/0AkVqSqf0UPr5BYtV2EIc5TLU_7DEorx6os4KaK66APc4DNDILdol0iIuY67YBGi_CIrUYypOmrrUHnKBNQLLCgsAGG5gYJXBZ3q5N54TE2VwAa3SUoBnPe99nKXbKECn4Xppp_4BJdmzUCC6TTizw.jpg"&gt;&lt;/p&gt;&lt;p&gt;</w:t>
      </w:r>
      <w:r>
        <w:rPr>
          <w:sz w:val="32"/>
          <w:szCs w:val="32"/>
        </w:rPr>
        <w:t>要开始你的探索之旅，你需要首先选择你心仪的一个角色，这些角色各有特色，有的是擅长远程攻击，有的是擅长近身格斗，还有一些则拥有特殊技能，如隐形或飞行。你可以根据自己的喜好或者对战斗风格进行选择。此外，每个角色的升级系统也是非常复杂且具有挑战性的，让你不断地去尝试不同的装备和技能组合，以适应不断变化的地图环境。</w:t>
      </w:r>
      <w:r>
        <w:rPr>
          <w:sz w:val="32"/>
          <w:szCs w:val="32"/>
        </w:rPr>
        <w:t>&lt;/p&gt;&lt;p&gt;</w:t>
      </w:r>
      <w:r>
        <w:rPr>
          <w:sz w:val="32"/>
          <w:szCs w:val="32"/>
        </w:rPr>
        <w:t>如何克服困难并获得胜利？</w:t>
      </w:r>
      <w:r>
        <w:rPr>
          <w:sz w:val="32"/>
          <w:szCs w:val="32"/>
        </w:rPr>
        <w:t>&lt;/p&gt;&lt;p&gt;&lt;img src="/static-img/zmljfgFU2Trv_DnylcEmI5TLU_7DEorx6os4KaK66APc4DNDILdol0iIuY67YBGi_CIrUYypOmrrUHnKBNQLLCgsAGG5gYJXBZ3q5N54TE2VwAa3SUoBnPe99nKXbKECn4Xppp_4BJdmzUCC6TTizw.jpg"&gt;&lt;/p&gt;&lt;p&gt;</w:t>
      </w:r>
      <w:r>
        <w:rPr>
          <w:sz w:val="32"/>
          <w:szCs w:val="32"/>
        </w:rPr>
        <w:t>尽管“兽堡门完整版”是一个高度自由度设计，但这并不意味着你可以随意做任何事情。在这里，每一步行动都可能带来不可预测的情况。为了克服这些困难，你需要不断学习新技能，不断提升自己的实力，并学会有效地利用周围环境中的资源，比如自然障碍物或野生动物等。</w:t>
      </w:r>
      <w:r>
        <w:rPr>
          <w:sz w:val="32"/>
          <w:szCs w:val="32"/>
        </w:rPr>
        <w:t>&lt;/p&gt;&lt;p&gt;</w:t>
      </w:r>
      <w:r>
        <w:rPr>
          <w:sz w:val="32"/>
          <w:szCs w:val="32"/>
        </w:rPr>
        <w:t>社交功能：团队合作与交流平台</w:t>
      </w:r>
      <w:r>
        <w:rPr>
          <w:sz w:val="32"/>
          <w:szCs w:val="32"/>
        </w:rPr>
        <w:t>&lt;/p&gt;&lt;p&gt;&lt;img src="/static-img/2aH5Pc6gDzZvB7xE-OLDhZTLU_7DEorx6os4KaK66APc4DNDILdol0iIuY67YBGi_CIrUYypOmrrUHnKBNQLLCgsAGG5gYJXBZ3q5N54TE2VwAa3SUoBnPe99nKXbKECn4Xppp_4BJdmzUCC6TTizw.jpg"&gt;&lt;/p&gt;&lt;p&gt;</w:t>
      </w:r>
      <w:r>
        <w:rPr>
          <w:sz w:val="32"/>
          <w:szCs w:val="32"/>
        </w:rPr>
        <w:t xml:space="preserve">除了单打独斗，“ </w:t>
      </w:r>
      <w:r>
        <w:rPr>
          <w:sz w:val="32"/>
          <w:szCs w:val="32"/>
        </w:rPr>
        <w:t>beastgatescomplete”</w:t>
      </w:r>
      <w:r>
        <w:rPr>
          <w:sz w:val="32"/>
          <w:szCs w:val="32"/>
        </w:rPr>
        <w:t>还提供了强大的社交功能，让你能够轻松找到志同道合的小伙伴一起经历更多刺激和富有成就感的情节。当你加入一个团队时，你会发现自己能够更快地完成任务，因为每个人都能发挥各自优势，共同努力解决问题。而且，在讨论区或论坛上，与其他玩家的交流也是一大乐事，可以获取到许多宝贵建议或者分享成功经验。</w:t>
      </w:r>
      <w:r>
        <w:rPr>
          <w:sz w:val="32"/>
          <w:szCs w:val="32"/>
        </w:rPr>
        <w:t>&lt;/p&gt;&lt;p&gt;**</w:t>
      </w:r>
      <w:r>
        <w:rPr>
          <w:sz w:val="32"/>
          <w:szCs w:val="32"/>
        </w:rPr>
        <w:t>未来展望：持续更新与创新</w:t>
      </w:r>
      <w:r>
        <w:rPr>
          <w:sz w:val="32"/>
          <w:szCs w:val="32"/>
        </w:rPr>
        <w:t>&lt;/p&gt;&lt;p&gt;&amp;#34;beastgatescomplete&amp;#34;</w:t>
      </w:r>
      <w:r>
        <w:rPr>
          <w:sz w:val="32"/>
          <w:szCs w:val="32"/>
        </w:rPr>
        <w:t>作为一款热潮型游戏，它正处于快速增长期，其开发团队也在不断更新内容以保持用户兴趣。如果之前版本只是冰山一角，那么即将到来的更新将为我们揭开更多神秘面纱。新地区、新职业、新武器——一切都是可能的事情。而对于那些忠实粉丝来说，无疑又是另一次令人期待的心跳加速。但对于刚入坑者来说，也许这正是他们踏入这个美妙世界最好的时机。</w:t>
      </w:r>
      <w:r>
        <w:rPr>
          <w:sz w:val="32"/>
          <w:szCs w:val="32"/>
        </w:rPr>
        <w:t>&lt;/p&gt;&lt;p&gt;&lt;a href = "/doc/356710-</w:t>
      </w:r>
      <w:r>
        <w:rPr>
          <w:sz w:val="32"/>
          <w:szCs w:val="32"/>
        </w:rPr>
        <w:t>兽兽门完整版探索虚拟世界的奇幻冒险</w:t>
      </w:r>
      <w:r>
        <w:rPr>
          <w:sz w:val="32"/>
          <w:szCs w:val="32"/>
        </w:rPr>
        <w:t>.doc" rel="alternate" download="356710-</w:t>
      </w:r>
      <w:r>
        <w:rPr>
          <w:sz w:val="32"/>
          <w:szCs w:val="32"/>
        </w:rPr>
        <w:t>兽兽门完整版探索虚拟世界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