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男配角色逆袭沙雕式幽默走剧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我</w:t>
      </w:r>
      <w:r>
        <w:rPr>
          <w:sz w:val="32"/>
          <w:szCs w:val="32"/>
        </w:rPr>
        <w:t>&lt;/p&gt;&lt;p&gt;&lt;img src="/static-img/dHsOiqmaPUOvIRbQj4nv_lqxSDN9lcc0q9hjSIpCogx_B0R_KpBRrdSH5BVoW-3l.jpg"&gt;&lt;/p&gt;&lt;p&gt;</w:t>
      </w:r>
      <w:r>
        <w:rPr>
          <w:sz w:val="32"/>
          <w:szCs w:val="32"/>
        </w:rPr>
        <w:t>在这个充满魔幻色彩的故事里，一个普通的高中生李明，在一次偶然的机会下穿越到了一个他从未听说过的小说世界。起初，他只是个配角，没有任何特别的能力，也没有显著的地位，但他的命运很快发生了巨大的转变。当他意外地拿到了一本奇异的笔记本，这本笔记本似乎能够改变现实，他开始用它来创造一些让人捧腹却又不失智慧的幽默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小说中的焦点？</w:t>
      </w:r>
      <w:r>
        <w:rPr>
          <w:sz w:val="32"/>
          <w:szCs w:val="32"/>
        </w:rPr>
        <w:t>&lt;/p&gt;&lt;p&gt;&lt;img src="/static-img/IKc7dSbIjIvty_rNoVYGw1qxSDN9lcc0q9hjSIpCogxP5oHjpLBXmysYovtFFKR8EbUOYjKXCWTfqZdGvtpI9kIQHrYNYkyr9YvQLsKhMKj5fcyKDUvWBABCogpsRW9Lw3JC2oq80bho-Gp6Bo0cgI1ToD1GgjCA11hE8lFe0FM.jpg"&gt;&lt;/p&gt;&lt;p&gt;</w:t>
      </w:r>
      <w:r>
        <w:rPr>
          <w:sz w:val="32"/>
          <w:szCs w:val="32"/>
        </w:rPr>
        <w:t>随着时间的推移，李明利用笔记本里的内容，不断制造出令人啼笑皆非的情节，让原本平淡无奇的小说变得生动起来。他通过这些“沙雕”式幽默走剧情，不仅吸引了读者的注意，还迅速攀升到了小说中的中心人物。他的角色逐渐脱离原有的设定，被赋予了更多鲜活的人物性格和复杂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其他角色互动？</w:t>
      </w:r>
      <w:r>
        <w:rPr>
          <w:sz w:val="32"/>
          <w:szCs w:val="32"/>
        </w:rPr>
        <w:t>&lt;/p&gt;&lt;p&gt;&lt;img src="/static-img/VwqMZktEgtJGesU6951Qm1qxSDN9lcc0q9hjSIpCogxP5oHjpLBXmysYovtFFKR8EbUOYjKXCWTfqZdGvtpI9kIQHrYNYkyr9YvQLsKhMKj5fcyKDUvWBABCogpsRW9Lw3JC2oq80bho-Gp6Bo0cgI1ToD1GgjCA11hE8lFe0FM.jpg"&gt;&lt;/p&gt;&lt;p&gt;</w:t>
      </w:r>
      <w:r>
        <w:rPr>
          <w:sz w:val="32"/>
          <w:szCs w:val="32"/>
        </w:rPr>
        <w:t>与此同时，李明也学会了如何巧妙地融入现有的剧情，与其他角色进行有趣而自然的人际交往。他并不是靠强硬的手段或高超技艺，而是借助自己独特的心灵和幽默感，赢得了同伴们对他的信任和尊重。在这个过程中，他发现自己的存在不再是那么单纯，只是作为背景色的配角，而是一个真正参与剧情发展、影响故事走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该怎么办？</w:t>
      </w:r>
      <w:r>
        <w:rPr>
          <w:sz w:val="32"/>
          <w:szCs w:val="32"/>
        </w:rPr>
        <w:t>&lt;/p&gt;&lt;p&gt;&lt;img src="/static-img/P6XFDbSPAM5E6vyP6EE3CFqxSDN9lcc0q9hjSIpCogxP5oHjpLBXmysYovtFFKR8EbUOYjKXCWTfqZdGvtpI9kIQHrYNYkyr9YvQLsKhMKj5fcyKDUvWBABCogpsRW9Lw3JC2oq80bho-Gp6Bo0cgI1ToD1GgjCA11hE8lFe0FM.jpg"&gt;&lt;/p&gt;&lt;p&gt;</w:t>
      </w:r>
      <w:r>
        <w:rPr>
          <w:sz w:val="32"/>
          <w:szCs w:val="32"/>
        </w:rPr>
        <w:t>当然，即便是在这样的虚构世界里，困难也是不可避免的事情。有一次，一场突如其来的危机威胁到了整个小镇，当所有人都陷入恐慌之中时，李明依靠那份深藏于心底的情感，用笔记本上的力量，为大家带来了希望。这次事件不仅成为了小镇传说中的佳话，也标志着李明成长为一名真正英雄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位置？</w:t>
      </w:r>
      <w:r>
        <w:rPr>
          <w:sz w:val="32"/>
          <w:szCs w:val="32"/>
        </w:rPr>
        <w:t>&lt;/p&gt;&lt;p&gt;&lt;img src="/static-img/5cRhlI8p1ZuJ9DoBwp_PS1qxSDN9lcc0q9hjSIpCogxP5oHjpLBXmysYovtFFKR8EbUOYjKXCWTfqZdGvtpI9kIQHrYNYkyr9YvQLsKhMKj5fcyKDUvWBABCogpsRW9Lw3JC2oq80bho-Gp6Bo0cgI1ToD1GgjCA11hE8lFe0FM.jpg"&gt;&lt;/p&gt;&lt;p&gt;</w:t>
      </w:r>
      <w:r>
        <w:rPr>
          <w:sz w:val="32"/>
          <w:szCs w:val="32"/>
        </w:rPr>
        <w:t>随着故事接近尾声，李明意识到，无论是在哪个世界，都需要找到属于自己的位置。在这趟穿书男配靠沙雕走剧情的大冒险之后，他明白自己并不只是为了完成某种使命，更重要的是要找到内心深处渴望实现的事业。虽然回到现实生活可能是一件既兴奋又忐忑的事情，但他已经准备好迎接新的挑战，因为他知道，无论未来是什么样子，都会继续以相同的心态去探索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什么留给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曾经穿越的小学生的日子，那些荒谬而又美好的瞬间，如同梦境一般飘远。但即使一切结束，也有一个事实是不会变更——那些因“沙雕”而被唤醒的声音，将永远铭刻在每个人的心里。而对于那些追求真善美、勇敢前行者来说，这样的精神遗产，是最宝贵的一份财富。</w:t>
      </w:r>
      <w:r>
        <w:rPr>
          <w:sz w:val="32"/>
          <w:szCs w:val="32"/>
        </w:rPr>
        <w:t>&lt;/p&gt;&lt;p&gt;&lt;a href = "/doc/357008-</w:t>
      </w:r>
      <w:r>
        <w:rPr>
          <w:sz w:val="32"/>
          <w:szCs w:val="32"/>
        </w:rPr>
        <w:t>穿越小说男配角色逆袭沙雕式幽默走剧情的奇幻旅程</w:t>
      </w:r>
      <w:r>
        <w:rPr>
          <w:sz w:val="32"/>
          <w:szCs w:val="32"/>
        </w:rPr>
        <w:t>.doc" rel="alternate" download="357008-</w:t>
      </w:r>
      <w:r>
        <w:rPr>
          <w:sz w:val="32"/>
          <w:szCs w:val="32"/>
        </w:rPr>
        <w:t>穿越小说男配角色逆袭沙雕式幽默走剧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