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第一次驾驶体验爸爸教我开车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第一次是我的爸开的包</w:t>
      </w:r>
      <w:r>
        <w:rPr>
          <w:sz w:val="32"/>
          <w:szCs w:val="32"/>
        </w:rPr>
        <w:t>&lt;/p&gt;&lt;p&gt;&lt;img src="/static-img/EOKrMoQ8KgwDUvT_tYzsQDIU_GmP01_0MdqzDPlBb340l__bzyZ61bBNmUJfwpCJ.jpg"&gt;&lt;/p&gt;&lt;p&gt;</w:t>
      </w:r>
      <w:r>
        <w:rPr>
          <w:sz w:val="32"/>
          <w:szCs w:val="32"/>
        </w:rPr>
        <w:t>是什么让这次旅行成为一生中最难忘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对车辆总是充满了好奇和敬畏，尤其是在我成长过程中的一个特别的日子，那是一个夏天。我记得那天阳光明媚，空气中弥漫着淡淡的花香。突然，一阵风吹过，我看到了一辆黑色的轿车缓缓停在我们家的门前。这是一种我从未见过的车型，它不仅豪华而且神秘。</w:t>
      </w:r>
      <w:r>
        <w:rPr>
          <w:sz w:val="32"/>
          <w:szCs w:val="32"/>
        </w:rPr>
        <w:t>&lt;/p&gt;&lt;p&gt;&lt;img src="/static-img/UcHrq4Ao7UG17iMWZ0Pj-TIU_GmP01_0MdqzDPlBb36p-0MtjGGGKYXrjwMIFOtkGtCVXcpFp9pZZ_NakTNUjWboEsIPzRyX1PcTAJf2Hh5krvmhpzLDhkvIEXbtjUaVe0qoX4CckYkqxWsiUaRlpNSoqRBhjm5bNg4Qajj3iSw.jpg"&gt;&lt;/p&gt;&lt;p&gt;</w:t>
      </w:r>
      <w:r>
        <w:rPr>
          <w:sz w:val="32"/>
          <w:szCs w:val="32"/>
        </w:rPr>
        <w:t>为什么这个瞬间让我感到既兴奋又紧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员打开了车门，走出的是我爸爸，他笑容灿烂地迎向我们。他穿着一件简洁但精致的大衣，手里拿着一个精致的手提包。我知道，这一定与我们的旅程有关。他的眼睛闪烁着期待和激动，就像他要带领我们去探索一个全新的世界一样。</w:t>
      </w:r>
      <w:r>
        <w:rPr>
          <w:sz w:val="32"/>
          <w:szCs w:val="32"/>
        </w:rPr>
        <w:t>&lt;/p&gt;&lt;p&gt;&lt;img src="/static-img/aPlzf9bwJ4SmDczzuNxoHzIU_GmP01_0MdqzDPlBb36p-0MtjGGGKYXrjwMIFOtkGtCVXcpFp9pZZ_NakTNUjWboEsIPzRyX1PcTAJf2Hh5krvmhpzLDhkvIEXbtjUaVe0qoX4CckYkqxWsiUaRlpNSoqRBhjm5bNg4Qajj3iSw.jpg"&gt;&lt;/p&gt;&lt;p&gt;</w:t>
      </w:r>
      <w:r>
        <w:rPr>
          <w:sz w:val="32"/>
          <w:szCs w:val="32"/>
        </w:rPr>
        <w:t>我们为什么选择这样的方式进行旅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了我们的旅程。坐在父亲驾驶座上的感觉无比舒适，每一次刹车、每一次转弯都显得那么自然而然。我注意到了父亲手中的方向盘，是不是有点紧张？但他面上却露出了平静和专注，他已经习惯于这种生活状态。而我，则被他的冷静所吸引，也感受到了这份责任感。</w:t>
      </w:r>
      <w:r>
        <w:rPr>
          <w:sz w:val="32"/>
          <w:szCs w:val="32"/>
        </w:rPr>
        <w:t>&lt;/p&gt;&lt;p&gt;&lt;img src="/static-img/0ced6w6VhsuN099FhkvXbjIU_GmP01_0MdqzDPlBb36p-0MtjGGGKYXrjwMIFOtkGtCVXcpFp9pZZ_NakTNUjWboEsIPzRyX1PcTAJf2Hh5krvmhpzLDhkvIEXbtjUaVe0qoX4CckYkqxWsiUaRlpNSoqRBhjm5bNg4Qajj3iSw.jpg"&gt;&lt;/p&gt;&lt;p&gt;</w:t>
      </w:r>
      <w:r>
        <w:rPr>
          <w:sz w:val="32"/>
          <w:szCs w:val="32"/>
        </w:rPr>
        <w:t>在路上发生了哪些有趣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风景如画，每个地方都是新鲜事物，都值得细细品味。父亲指点江山般地给我讲述那些地方的历史故事，让每一处景色都变得更加丰富多彩。在这些时刻，我意识到，无论身处何方，只要心态正确，每一步都是通往更广阔世界的一步。</w:t>
      </w:r>
      <w:r>
        <w:rPr>
          <w:sz w:val="32"/>
          <w:szCs w:val="32"/>
        </w:rPr>
        <w:t>&lt;/p&gt;&lt;p&gt;&lt;img src="/static-img/IgV2BWES3ofWD255-CZFnzIU_GmP01_0MdqzDPlBb36p-0MtjGGGKYXrjwMIFOtkGtCVXcpFp9pZZ_NakTNUjWboEsIPzRyX1PcTAJf2Hh5krvmhpzLDhkvIEXbtjUaVe0qoX4CckYkqxWsiUaRlpNSoqRBhjm5bNg4Qajj3iSw.jpg"&gt;&lt;/p&gt;&lt;p&gt;</w:t>
      </w:r>
      <w:r>
        <w:rPr>
          <w:sz w:val="32"/>
          <w:szCs w:val="32"/>
        </w:rPr>
        <w:t>如何处理在旅途中遇到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避免的是，在这趟旅途中也遇到了一些挑战，比如交通堵塞、突发状况等。但是我爸始终保持镇定，用自己的经验解决问题。他告诉我，即使在困境中也要保持冷静，因为这是成长的一部分，而勇敢面对就是展现真正英雄精神的一个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如何影响了你的人生观和价值观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切，当初那个夏天的事迹，如同梦一般深藏在记忆之中。那时候，我还只是一个孩子，但现在回头看，却发现自己已经变成了另一个人。那段经历教会了我很多东西，最重要的是学会如何应对变化，以及如何用智慧来克服困难。这一切都是因为“我的第一次是我的爸开的包”。</w:t>
      </w:r>
      <w:r>
        <w:rPr>
          <w:sz w:val="32"/>
          <w:szCs w:val="32"/>
        </w:rPr>
        <w:t>&lt;/p&gt;&lt;p&gt;&lt;a href = "/doc/357066-</w:t>
      </w:r>
      <w:r>
        <w:rPr>
          <w:sz w:val="32"/>
          <w:szCs w:val="32"/>
        </w:rPr>
        <w:t>我的第一次驾驶体验爸爸教我开车的故事</w:t>
      </w:r>
      <w:r>
        <w:rPr>
          <w:sz w:val="32"/>
          <w:szCs w:val="32"/>
        </w:rPr>
        <w:t>.doc" rel="alternate" download="357066-</w:t>
      </w:r>
      <w:r>
        <w:rPr>
          <w:sz w:val="32"/>
          <w:szCs w:val="32"/>
        </w:rPr>
        <w:t>我的第一次驾驶体验爸爸教我开车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