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双生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免费阅读的海洋中，《骑蛇难下：双生奇缘》这部作品以其独特的主题和引人入胜的故事情节，迅速吸引了众多读者的注意。以下是对这部作品的一些关键要点分析：</w:t>
      </w:r>
      <w:r>
        <w:rPr>
          <w:sz w:val="32"/>
          <w:szCs w:val="32"/>
        </w:rPr>
        <w:t>&lt;/p&gt;&lt;p&gt;&lt;img src="/static-img/PVUZBmlCUY0aVeGN1fXcpDUSbYYAGo-TsOKTYycLMXdviZds0hGT48WzJlJWOIEv.jpg"&gt;&lt;/p&gt;&lt;p&gt;</w:t>
      </w:r>
      <w:r>
        <w:rPr>
          <w:sz w:val="32"/>
          <w:szCs w:val="32"/>
        </w:rPr>
        <w:t>命运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骑蛇难下：双生奇缘》的世界里，主角们因着一场偶然的遭遇而结成了一份无法割舍的情谊。这不仅是一段简单的友情，更是命运交织出的共同体。每个人都有自己的过去、现在和未来，但他们之间却形成了一种不可思议的联系，让人感受到生命中的无限可能。</w:t>
      </w:r>
      <w:r>
        <w:rPr>
          <w:sz w:val="32"/>
          <w:szCs w:val="32"/>
        </w:rPr>
        <w:t>&lt;/p&gt;&lt;p&gt;&lt;img src="/static-img/Dw-8Y6wAowdnP9mOArf1ujUSbYYAGo-TsOKTYycLMXdY-E5ck3V6QX_YZNHkME2tV7YYZtHjBXSCpCLeG5pvhtRvUBDZ8keK977If-Qh-rApn4FwuGE89N4A5ti2ytKFJfGN9Av8fWmJthYsjWqz-4AHcR_a5nkcjrOLAs7lu1o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并非出身富贵，他们各自经历了不同的困境，最终走上了逆袭之路。在这个过程中，他们学会了坚韧、勇敢和智慧，而这些品质正是他们最终成功所必需的。通过他们不断克服挑战的小故事，我们可以看到希望与努力可以实现任何梦想。</w:t>
      </w:r>
      <w:r>
        <w:rPr>
          <w:sz w:val="32"/>
          <w:szCs w:val="32"/>
        </w:rPr>
        <w:t>&lt;/p&gt;&lt;p&gt;&lt;img src="/static-img/22noJ3nRTSltQRr2_xhWeDUSbYYAGo-TsOKTYycLMXdY-E5ck3V6QX_YZNHkME2tV7YYZtHjBXSCpCLeG5pvhtRvUBDZ8keK977If-Qh-rApn4FwuGE89N4A5ti2ytKFJfGN9Av8fWmJthYsjWqz-4AHcR_a5nkcjrOLAs7lu1o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们的情感纠葛也愈发复杂。在爱恨交织中，他们学会如何理解对方的心理状态，也学会如何用心去珍惜那些值得拥有的人。而这样的情感探索让我们能够深刻地认识到，在生活中的重要关系上，我们应该怎样去维护和加强它们。</w:t>
      </w:r>
      <w:r>
        <w:rPr>
          <w:sz w:val="32"/>
          <w:szCs w:val="32"/>
        </w:rPr>
        <w:t>&lt;/p&gt;&lt;p&gt;&lt;img src="/static-img/OwCBf3_ikj0gknm-VjKaKjUSbYYAGo-TsOKTYycLMXdY-E5ck3V6QX_YZNHkME2tV7YYZtHjBXSCpCLeG5pvhtRvUBDZ8keK977If-Qh-rApn4FwuGE89N4A5ti2ytKFJfGN9Av8fWmJthYsjWqz-4AHcR_a5nkcjrOLAs7lu1o.jpg"&gt;&lt;/p&gt;&lt;p&gt;</w:t>
      </w:r>
      <w:r>
        <w:rPr>
          <w:sz w:val="32"/>
          <w:szCs w:val="32"/>
        </w:rPr>
        <w:t>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境时，每个人的内心深处都有一股潜藏的力量，这种力量能让人们超越自身极限，无论是在精神还是物质上的挑战，都能找到属于自己的突破口。在《骑蛇难下：双生奇缘》中，这种力量常常被描绘为一种神秘而强大的存在，它使得主角们能够更好地应对生活中的各种考验。</w:t>
      </w:r>
      <w:r>
        <w:rPr>
          <w:sz w:val="32"/>
          <w:szCs w:val="32"/>
        </w:rPr>
        <w:t>&lt;/p&gt;&lt;p&gt;&lt;img src="/static-img/Y-L34XbPqXju-AGn40mVTjUSbYYAGo-TsOKTYycLMXdY-E5ck3V6QX_YZNHkME2tV7YYZtHjBXSCpCLeG5pvhtRvUBDZ8keK977If-Qh-rApn4FwuGE89N4A5ti2ytKFJfGN9Av8fWmJthYsjWqz-4AHcR_a5nkcjrOLAs7lu1o.jpg"&gt;&lt;/p&gt;&lt;p&gt;</w:t>
      </w:r>
      <w:r>
        <w:rPr>
          <w:sz w:val="32"/>
          <w:szCs w:val="32"/>
        </w:rPr>
        <w:t>同伴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迷失方向时，有一个忠实的伙伴陪伴左右，就像一盏明灯指引前行一样温暖又安慰。在这部小说里，同伴间的情谊就像一股不可阻挡的人类力，它推动着主人公们走向光明，并证明了即便在黑暗之中，也总有希望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骑蛇难下：双生奇缘》的文化背景丰富多彩，从传统习俗到现代科技，再到神秘宗教，每一个元素都融入到了故事当中，为读者提供了一次文化视觉盛宴，同时也让我们思考，在全球化的大潮流中，我们应该怎样保持自己根植于土壤里的传统价值观念。</w:t>
      </w:r>
      <w:r>
        <w:rPr>
          <w:sz w:val="32"/>
          <w:szCs w:val="32"/>
        </w:rPr>
        <w:t>&lt;/p&gt;&lt;p&gt;&lt;a href = "/doc/357449-</w:t>
      </w:r>
      <w:r>
        <w:rPr>
          <w:sz w:val="32"/>
          <w:szCs w:val="32"/>
        </w:rPr>
        <w:t>骑蛇难下双生奇缘</w:t>
      </w:r>
      <w:r>
        <w:rPr>
          <w:sz w:val="32"/>
          <w:szCs w:val="32"/>
        </w:rPr>
        <w:t>.doc" rel="alternate" download="357449-</w:t>
      </w:r>
      <w:r>
        <w:rPr>
          <w:sz w:val="32"/>
          <w:szCs w:val="32"/>
        </w:rPr>
        <w:t>骑蛇难下双生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