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度解密揭秘第一会所最新藏身之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的深渊中，有着一股不为人知的力量，它以隐秘著称，却又无处不在。第一会所，一个曾经被传说中的黑暗势力利用的地方，现在却成了众多好奇者的追寻目标。那么，这个充满神秘色彩的地方最新地址又是哪里呢？答案可能隐藏在“百度知道”这个平台上。</w:t>
      </w:r>
      <w:r>
        <w:rPr>
          <w:sz w:val="32"/>
          <w:szCs w:val="32"/>
        </w:rPr>
        <w:t>&lt;/p&gt;&lt;p&gt;&lt;img src="/static-img/5WF-3jEUnbPV0N0VgWwg9J6D4GfYrkC2QC0UDzu5IfNlS72MHvOkiBxyvdwnuQ-1.png"&gt;&lt;/p&gt;&lt;p&gt;</w:t>
      </w:r>
      <w:r>
        <w:rPr>
          <w:sz w:val="32"/>
          <w:szCs w:val="32"/>
        </w:rPr>
        <w:t>首先，我们需要了解什么是“百度知道”。它是一个用户可以发布问题和答案的问题与答疑社区，就像是一个大型的问答网站，每个人都可以成为信息提供者或查询者。在这里，你可以找到各种各样的信息，从日常生活的小事到复杂的问题都有可能得到解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关于第一会所的历史背景。据说，在过去，它曾经是一家高级私人俱乐部，由一些富有的商业巨头创立，用以进行非正式会议、谈判以及其他商业活动。不过，因为涉及到的内容过于敏感和复杂，所以这个地方很快就引起了公众的关注和警觉，最终不得不关闭。</w:t>
      </w:r>
      <w:r>
        <w:rPr>
          <w:sz w:val="32"/>
          <w:szCs w:val="32"/>
        </w:rPr>
        <w:t>&lt;/p&gt;&lt;p&gt;&lt;img src="/static-img/JoLILbtYaq-fXpoMBV_OR56D4GfYrkC2QC0UDzu5IfNPv19yZOSGRzeeJJ6NF7nTH_UWmLusRFor_7SfBDB9q8XCvFNZ_lX7pZCzu2MSfhB0gq_SVp6RnZMEdJFDjYu2pRMKlPC3EkZAX81a7wJs06ld3iz49oXIejlcY_hd4mkhTAgdv_qZsPhgFfWi6Gaa.png"&gt;&lt;/p&gt;&lt;p&gt;</w:t>
      </w:r>
      <w:r>
        <w:rPr>
          <w:sz w:val="32"/>
          <w:szCs w:val="32"/>
        </w:rPr>
        <w:t>再来看为什么人们对它如此感兴趣。这一点主要源自于它作为一个代表了权力的象征，同时也因为其隐私性质，使得人们对于它的一切都充满好奇心。尤其是在现代社会，对权力的追求变得更加明显，而那些能够让我们窥见真相的人们，也成为了人们竞争的焦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要探讨如何通过“百度知道”来获取第一会所最新地址这一信息。在这个过程中，我们发现很多用户已经尝试使用这种方法来寻找这些线索，但由于这些线索往往来源于未经证实的消息或者谣言，因此它们并不总能准确反映现实情况。此外，由于数据更新速度快且不可控，因此即使找到了某个地址，也无法保证那就是最准确的情况下。</w:t>
      </w:r>
      <w:r>
        <w:rPr>
          <w:sz w:val="32"/>
          <w:szCs w:val="32"/>
        </w:rPr>
        <w:t>&lt;/p&gt;&lt;p&gt;&lt;img src="/static-img/imdFAFKy4ZZ1TqDd_KrotJ6D4GfYrkC2QC0UDzu5IfNPv19yZOSGRzeeJJ6NF7nTH_UWmLusRFor_7SfBDB9q8XCvFNZ_lX7pZCzu2MSfhB0gq_SVp6RnZMEdJFDjYu2pRMKlPC3EkZAX81a7wJs06ld3iz49oXIejlcY_hd4mkhTAgdv_qZsPhgFfWi6Gaa.jpg"&gt;&lt;/p&gt;&lt;p&gt;</w:t>
      </w:r>
      <w:r>
        <w:rPr>
          <w:sz w:val="32"/>
          <w:szCs w:val="32"/>
        </w:rPr>
        <w:t>此外，不可忽视的是安全性的问题。当我们进入这样的领域时，保护自己的隐私就变得非常重要。如果我们的行为被误解或错误地记录，那么后果将是不堪设想。而且，如果我们只是单纯地去搜索，这种行为本身可能还没有造成太大的影响，但如果我们的目的更深远，比如想要潜入这样一个地点，那么安全问题就会更加严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注意的是，在处理这样的敏感话题时，应该保持一定的心态。不管是好奇还是欲望，都应该建立在合法和道德基础之上，以免陷入困境。而对于一些假新闻或虚假信息，一定要保持怀疑精神，不轻信任何未经证实的事项，并且尽量从可靠来源获取信息。如果真的需要解决实际问题，可以考虑直接联系相关部门或者法律服务机构，他们通常比普通民众拥有更好的资源和专业知识，更能帮助你找到正确路径解决你的困惑。</w:t>
      </w:r>
      <w:r>
        <w:rPr>
          <w:sz w:val="32"/>
          <w:szCs w:val="32"/>
        </w:rPr>
        <w:t>&lt;/p&gt;&lt;p&gt;&lt;img src="/static-img/WP8ZDBPx_dInaa7Ir7LEO56D4GfYrkC2QC0UDzu5IfNPv19yZOSGRzeeJJ6NF7nTH_UWmLusRFor_7SfBDB9q8XCvFNZ_lX7pZCzu2MSfhB0gq_SVp6RnZMEdJFDjYu2pRMKlPC3EkZAX81a7wJs06ld3iz49oXIejlcY_hd4mkhTAgdv_qZsPhgFfWi6Gaa.jpg"&gt;&lt;/p&gt;&lt;p&gt;</w:t>
      </w:r>
      <w:r>
        <w:rPr>
          <w:sz w:val="32"/>
          <w:szCs w:val="32"/>
        </w:rPr>
        <w:t>综上所述，“第一会所最新地址百度知道”的探究虽然吸引人，但同时也伴随着许多挑战，无论是从技术角度还是伦理角度出发，都需要我们认真对待。一旦踏入这片土地，就请做好准备承担所有后果，让我们一起努力，为自己选择正确而明智的道路。</w:t>
      </w:r>
      <w:r>
        <w:rPr>
          <w:sz w:val="32"/>
          <w:szCs w:val="32"/>
        </w:rPr>
        <w:t>&lt;/p&gt;&lt;p&gt;&lt;a href = "/doc/358130-</w:t>
      </w:r>
      <w:r>
        <w:rPr>
          <w:sz w:val="32"/>
          <w:szCs w:val="32"/>
        </w:rPr>
        <w:t>百度解密揭秘第一会所最新藏身之处</w:t>
      </w:r>
      <w:r>
        <w:rPr>
          <w:sz w:val="32"/>
          <w:szCs w:val="32"/>
        </w:rPr>
        <w:t>.doc" rel="alternate" download="358130-</w:t>
      </w:r>
      <w:r>
        <w:rPr>
          <w:sz w:val="32"/>
          <w:szCs w:val="32"/>
        </w:rPr>
        <w:t>百度解密揭秘第一会所最新藏身之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