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华民族精神的源泉深入浅出理解</w:t>
      </w:r>
      <w:r>
        <w:rPr>
          <w:sz w:val="48"/>
          <w:szCs w:val="48"/>
        </w:rPr>
        <w:t>100</w:t>
      </w:r>
      <w:r>
        <w:rPr>
          <w:sz w:val="48"/>
          <w:szCs w:val="48"/>
        </w:rPr>
        <w:t>个代表性民间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漫长的历史长河中，中国文化如一条奔腾不息的江水，汇聚了无数宝贵的传说和故事。这些故事，不仅是我们文化遗产的一部分，更是中华民族精神的重要组成部分。它们通过简单而生动的情节，展现了中华民族最深层次的情感、道德和智慧。</w:t>
      </w:r>
      <w:r>
        <w:rPr>
          <w:sz w:val="32"/>
          <w:szCs w:val="32"/>
        </w:rPr>
        <w:t>&lt;/p&gt;&lt;p&gt;&lt;img src="/static-img/MDljqrC0pg-mGFp7vBTwpwZi3GQLfA1fzVMWfFK8V-RM0qnrUG_B6iBiLteuTX45.jpg"&gt;&lt;/p&gt;&lt;p&gt;</w:t>
      </w:r>
      <w:r>
        <w:rPr>
          <w:sz w:val="32"/>
          <w:szCs w:val="32"/>
        </w:rPr>
        <w:t>首先，我们要认识到中国文化故事中的“百年一遇”的爱情传奇，如《梁山好汉》中的花荣与王婆儿、或《水浒传》中的武松与潘金莲等，这些典故不仅展示了人性的复杂，也反映了社会关系和人际交往的心理状态。在这些故事背后，是对忠诚、勇气、善良等美德的赞颂，同时也透露出时代背景下的婚姻观念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穿越时空”成为中国古代预言与占卜中常见的话题，如孙悟空借月亮之力飞升天界，或许寓意着超脱世俗追求自由自在；又如周公解梦，用梦境来揭示未来，这种预知未来的方式，让我们从不同的角度审视命运。而这些预言与占卜，不仅体现了古人的智慧，而且还蕴含着对自然规律及宇宙秩序的一种探索。</w:t>
      </w:r>
      <w:r>
        <w:rPr>
          <w:sz w:val="32"/>
          <w:szCs w:val="32"/>
        </w:rPr>
        <w:t>&lt;/p&gt;&lt;p&gt;&lt;img src="/static-img/ad9Tx_hvurRFEwlIFTMnMQZi3GQLfA1fzVMWfFK8V-TtAHnab-oC-xhR_eWxZDLhgZfXJFWzvaGhl1WDX3OCiA.jpg"&gt;&lt;/p&gt;&lt;p&gt;</w:t>
      </w:r>
      <w:r>
        <w:rPr>
          <w:sz w:val="32"/>
          <w:szCs w:val="32"/>
        </w:rPr>
        <w:t>再者，“经典文学背后的历史真相”，就像《红楼梦》、《西游记》这样的名著，它们不仅是文学作品，更是历史事件和社会风貌的缩影。这类作品让我们窥视过去，当我们细读其中隐喻意义，便能发现作者对于当时社会问题所持有的看法，以及他们想要传达给后人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道德规范与人生哲学”，如“三思而行”、“己所不欲，勿施于人”等教诲，它们渗透在我们的日常生活之中，是一种心灵上的慰藉。通过了解这些道德规范，我们可以更好地理解自己应该如何行事，以及如何处理各种复杂的人际关系。</w:t>
      </w:r>
      <w:r>
        <w:rPr>
          <w:sz w:val="32"/>
          <w:szCs w:val="32"/>
        </w:rPr>
        <w:t>&lt;/p&gt;&lt;p&gt;&lt;img src="/static-img/JrbsszFxYVMsUYOMz6Yo9QZi3GQLfA1fzVMWfFK8V-TtAHnab-oC-xhR_eWxZDLhgZfXJFWzvaGhl1WDX3OCiA.jpg"&gt;&lt;/p&gt;&lt;p&gt;</w:t>
      </w:r>
      <w:r>
        <w:rPr>
          <w:sz w:val="32"/>
          <w:szCs w:val="32"/>
        </w:rPr>
        <w:t>最后，“转世轮回与命运交响曲”，佛教和道教在中国文化中的角色及影响不可小觑。这两大宗教都有关于轮回转生的概念，他们提供了一种解释生命意义以及解决个人困惑的手段。这种信仰体系帮助人们面对死亡，对待生命持有一种平静态度，并且寻找内心世界的平衡与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中国文化故事</w:t>
      </w:r>
      <w:r>
        <w:rPr>
          <w:sz w:val="32"/>
          <w:szCs w:val="32"/>
        </w:rPr>
        <w:t>100</w:t>
      </w:r>
      <w:r>
        <w:rPr>
          <w:sz w:val="32"/>
          <w:szCs w:val="32"/>
        </w:rPr>
        <w:t>例，无疑是一本宝贵的人文知识书籍，它包含着丰富多彩的人物形象、精彩纷呈的情节发展，以及深刻至今仍然引发思考的问题。每一个故事，都是一扇窗，让我们走进那个充满神秘色彩的大千世界，从而更好地理解自己的根源，为现代生活带来新的启示。在这个快速变化的大环境下，我们有必要不断回顾并学习这些建立千年的智慧，以便更好地适应挑战，为国家发展贡献力量。</w:t>
      </w:r>
      <w:r>
        <w:rPr>
          <w:sz w:val="32"/>
          <w:szCs w:val="32"/>
        </w:rPr>
        <w:t>&lt;/p&gt;&lt;p&gt;&lt;img src="/static-img/CZ2IdRO0amRGpPTB24NojgZi3GQLfA1fzVMWfFK8V-TtAHnab-oC-xhR_eWxZDLhgZfXJFWzvaGhl1WDX3OCiA.jpg"&gt;&lt;/p&gt;&lt;p&gt;&lt;a href = "/doc/35900-</w:t>
      </w:r>
      <w:r>
        <w:rPr>
          <w:sz w:val="32"/>
          <w:szCs w:val="32"/>
        </w:rPr>
        <w:t>中华民族精神的源泉深入浅出理解</w:t>
      </w:r>
      <w:r>
        <w:rPr>
          <w:sz w:val="32"/>
          <w:szCs w:val="32"/>
        </w:rPr>
        <w:t>100</w:t>
      </w:r>
      <w:r>
        <w:rPr>
          <w:sz w:val="32"/>
          <w:szCs w:val="32"/>
        </w:rPr>
        <w:t>个代表性民间故事</w:t>
      </w:r>
      <w:r>
        <w:rPr>
          <w:sz w:val="32"/>
          <w:szCs w:val="32"/>
        </w:rPr>
        <w:t>.doc" rel="external nofollow" download="35900-</w:t>
      </w:r>
      <w:r>
        <w:rPr>
          <w:sz w:val="32"/>
          <w:szCs w:val="32"/>
        </w:rPr>
        <w:t>中华民族精神的源泉深入浅出理解</w:t>
      </w:r>
      <w:r>
        <w:rPr>
          <w:sz w:val="32"/>
          <w:szCs w:val="32"/>
        </w:rPr>
        <w:t>100</w:t>
      </w:r>
      <w:r>
        <w:rPr>
          <w:sz w:val="32"/>
          <w:szCs w:val="32"/>
        </w:rPr>
        <w:t>个代表性民间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