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悲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捅刀的沉默与运动场上的渺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捅刀的沉默与运动场上的渺小</w:t>
      </w:r>
      <w:r>
        <w:rPr>
          <w:sz w:val="32"/>
          <w:szCs w:val="32"/>
        </w:rPr>
        <w:t>&lt;/p&gt;&lt;p&gt;&lt;img src="/static-img/h43esIeFpOv8jBGQlEN-u9B1QAvzCn_DMtY6xcAXpSZ5VVDyum-ZQYrwc5ID2REf.png"&gt;&lt;/p&gt;&lt;p&gt;</w:t>
      </w:r>
      <w:r>
        <w:rPr>
          <w:sz w:val="32"/>
          <w:szCs w:val="32"/>
        </w:rPr>
        <w:t>体育课是每个学生都必须经历的一段人生旅程，无论你喜欢它还是不喜欢，它都是我们成长过程中不可或缺的一部分。在这片绿色的田野上，孩子们挥汗如雨地奔跑，他们的笑声和呼吸声交织在一起，似乎整个世界都在这里暂时静止。然而，在这样一个看似和谐而又充满活力的环境里，有些悲剧却悄无声息地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教师正在带领他的学生进行篮球训练，当他转身的时候，不幸遭遇了一名同学的突然攻击。那一瞬间，他的手臂被锋利的刀子划伤了，这是一次意外吗？或者说，是一次疯狂？</w:t>
      </w:r>
      <w:r>
        <w:rPr>
          <w:sz w:val="32"/>
          <w:szCs w:val="32"/>
        </w:rPr>
        <w:t>&lt;/p&gt;&lt;p&gt;&lt;img src="/static-img/9i8hN9nV3UoSK-y_Mymq8tB1QAvzCn_DMtY6xcAXpSY-njb217rDPPFUsXKe0C_8l9chu85NIP0EpMj9v4gpc-6adN08Oh_QXogWb7vxCd_9UFpve3EomhLH-X0rzPHO.png"&gt;&lt;/p&gt;&lt;p&gt;</w:t>
      </w:r>
      <w:r>
        <w:rPr>
          <w:sz w:val="32"/>
          <w:szCs w:val="32"/>
        </w:rPr>
        <w:t>这样的事件并非仅此一处，在不同的学校、不同的城市，都有着类似的悲剧发生。据统计，近年来体育课上因各种原因造成的人身伤害案例不断增加，而这些案例大多数都因为冲突、竞争甚至简单的心理压力而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报道指出，一名初中生在一次足球比赛中，因为判罚结果不满，最终动手打击对方队员，最终导致对方队员受重伤。这背后隐藏着的是什么？是对胜利的渴望？还是对输掉比赛所承受的心理痛苦？</w:t>
      </w:r>
      <w:r>
        <w:rPr>
          <w:sz w:val="32"/>
          <w:szCs w:val="32"/>
        </w:rPr>
        <w:t>&lt;/p&gt;&lt;p&gt;&lt;img src="/static-img/XeSQJbElJlvi-ThMjoNZJ9B1QAvzCn_DMtY6xcAXpSY-njb217rDPPFUsXKe0C_8l9chu85NIP0EpMj9v4gpc-6adN08Oh_QXogWb7vxCd_9UFpve3EomhLH-X0rzPHO.png"&gt;&lt;/p&gt;&lt;p&gt;</w:t>
      </w:r>
      <w:r>
        <w:rPr>
          <w:sz w:val="32"/>
          <w:szCs w:val="32"/>
        </w:rPr>
        <w:t>再比如，有一则新闻讲述了一个高中生的故事，那个高中生因为在学校篮球赛中的失误，被同伴嘲讽，从而产生了极端情绪，最终选择用刀袭击自己。他认为，只有这样才能证明自己的存在价值。但实际上，这种行为只会让自己陷入更深层次的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作为社会成员，应当如何去思考呢？首先，我们需要认识到体育课不是单纯的一个竞技场域，它也是教育者们培养学生综合素质的地方。因此，我们应该将教学内容与学生的情感需求相结合，使其更加贴近生活，让他们能够从中学到更多关于合作、尊重和自我控制等重要品质。</w:t>
      </w:r>
      <w:r>
        <w:rPr>
          <w:sz w:val="32"/>
          <w:szCs w:val="32"/>
        </w:rPr>
        <w:t>&lt;/p&gt;&lt;p&gt;&lt;img src="/static-img/4Y0fLBpfNFtIRQbKLSyxV9B1QAvzCn_DMtY6xcAXpSY-njb217rDPPFUsXKe0C_8l9chu85NIP0EpMj9v4gpc-6adN08Oh_QXogWb7vxCd_9UFpve3EomhLH-X0rzPHO.jpg"&gt;&lt;/p&gt;&lt;p&gt;</w:t>
      </w:r>
      <w:r>
        <w:rPr>
          <w:sz w:val="32"/>
          <w:szCs w:val="32"/>
        </w:rPr>
        <w:t>其次，我们需要加强校园安全管理，对于那些可能引发冲突的情绪和行为，要及时发现并采取措施予以解决。同时，也要加强心理健康教育，让学生学会正确处理内心的情感，让他们知道何为真正意义上的“赢”、“输”，以及如何平衡个人欲望与集体利益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从法律角度出发，加大对涉事人员追究责任力度，对于使用暴力或危险武器的人，将严格依法惩处，同时也要给予受害者必要的援助和支持，以确保他们能够得到妥善治疗，并尽快恢复正常生活状态。</w:t>
      </w:r>
      <w:r>
        <w:rPr>
          <w:sz w:val="32"/>
          <w:szCs w:val="32"/>
        </w:rPr>
        <w:t>&lt;/p&gt;&lt;p&gt;&lt;img src="/static-img/pOsqroZ24ZmMOAXoaGV709B1QAvzCn_DMtY6xcAXpSY-njb217rDPPFUsXKe0C_8l9chu85NIP0EpMj9v4gpc-6adN08Oh_QXogWb7vxCd_9UFpve3EomhLH-X0rzPHO.jpg"&gt;&lt;/p&gt;&lt;p&gt;</w:t>
      </w:r>
      <w:r>
        <w:rPr>
          <w:sz w:val="32"/>
          <w:szCs w:val="32"/>
        </w:rPr>
        <w:t>体育课虽是一堂必修课程，但它所蕴含的问题远远超出了简单几小时学业时间。它关乎我们的性格塑造，更关乎我们未来的社会角色定位。在这个渺小但又重要的话题下，每个人都是潜在的小英雄，只要我们一起努力，就能创造一个更加安全、友好且充满智慧的地方——我们的校园。</w:t>
      </w:r>
      <w:r>
        <w:rPr>
          <w:sz w:val="32"/>
          <w:szCs w:val="32"/>
        </w:rPr>
        <w:t>&lt;/p&gt;&lt;p&gt;&lt;a href = "/doc/360076-</w:t>
      </w:r>
      <w:r>
        <w:rPr>
          <w:sz w:val="32"/>
          <w:szCs w:val="32"/>
        </w:rPr>
        <w:t>体育课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捅刀的沉默与运动场上的渺小</w:t>
      </w:r>
      <w:r>
        <w:rPr>
          <w:sz w:val="32"/>
          <w:szCs w:val="32"/>
        </w:rPr>
        <w:t>.doc" rel="alternate" download="360076-</w:t>
      </w:r>
      <w:r>
        <w:rPr>
          <w:sz w:val="32"/>
          <w:szCs w:val="32"/>
        </w:rPr>
        <w:t>体育课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捅刀的沉默与运动场上的渺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