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泽罗拉第二部种子探索奇幻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背景下，龙泽罗拉第二部种子诞生？</w:t>
      </w:r>
      <w:r>
        <w:rPr>
          <w:sz w:val="32"/>
          <w:szCs w:val="32"/>
        </w:rPr>
        <w:t>&lt;/p&gt;&lt;p&gt;&lt;img src="/static-img/71dXv7b9N3a2jB5TOq2NqAZi3GQLfA1fzVMWfFK8V-RM0qnrUG_B6iBiLteuTX45.png"&gt;&lt;/p&gt;&lt;p&gt;</w:t>
      </w:r>
      <w:r>
        <w:rPr>
          <w:sz w:val="32"/>
          <w:szCs w:val="32"/>
        </w:rPr>
        <w:t>在《龙泽罗拉》第一部种子的故事结束后，我们见证了主角们如何战胜了邪恶力量，恢复了和平。然而，这个世界并没有因为一时的胜利而停止进化。新的挑战、新的人物、新的事故线正在悄然发生。这就是《龙泽罗拉第二部种子》的背景，它以第一部作品成功为基石，再次推向更高层次的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角色与旧爱的再遇</w:t>
      </w:r>
      <w:r>
        <w:rPr>
          <w:sz w:val="32"/>
          <w:szCs w:val="32"/>
        </w:rPr>
        <w:t>&lt;/p&gt;&lt;p&gt;&lt;img src="/static-img/nMsyPrEYN__aNXFnaQix8gZi3GQLfA1fzVMWfFK8V-TtAHnab-oC-xhR_eWxZDLhgZfXJFWzvaGhl1WDX3OCiA.png"&gt;&lt;/p&gt;&lt;p&gt;</w:t>
      </w:r>
      <w:r>
        <w:rPr>
          <w:sz w:val="32"/>
          <w:szCs w:val="32"/>
        </w:rPr>
        <w:t>第二部种子中，不仅引入了一批全新的角色，他们各自带着独特的情感和目标加入这个故事。但同时，也有一些老朋友会重新出现在我们的视野中，他们将带来对过去情感回忆的一系列考验。在这样的交织中，每个人物都将面临自己的成长与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古老传说</w:t>
      </w:r>
      <w:r>
        <w:rPr>
          <w:sz w:val="32"/>
          <w:szCs w:val="32"/>
        </w:rPr>
        <w:t>&lt;/p&gt;&lt;p&gt;&lt;img src="/static-img/S2lOhAADC8hlygkBGDRy9wZi3GQLfA1fzVMWfFK8V-TtAHnab-oC-xhR_eWxZDLhgZfXJFWzvaGhl1WDX3OCiA.jpg"&gt;&lt;/p&gt;&lt;p&gt;</w:t>
      </w:r>
      <w:r>
        <w:rPr>
          <w:sz w:val="32"/>
          <w:szCs w:val="32"/>
        </w:rPr>
        <w:t>第一部种子留下的很多问题尚未得到解决，而这些悬念正是第二部分的重要驱动力。一个被遗忘已久的大陆、一个古老而神秘的魔法系统，以及一个隐藏于深渊中的强大势力，都等待着勇敢的心去揭开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魔术融合</w:t>
      </w:r>
      <w:r>
        <w:rPr>
          <w:sz w:val="32"/>
          <w:szCs w:val="32"/>
        </w:rPr>
        <w:t>&lt;/p&gt;&lt;p&gt;&lt;img src="/static-img/OJzkB3cxbKa2CWBNjDdsfAZi3GQLfA1fzVMWfFK8V-TtAHnab-oC-xhR_eWxZDLhgZfXJFWzvaGhl1WDX3OCiA.png"&gt;&lt;/p&gt;&lt;p&gt;</w:t>
      </w:r>
      <w:r>
        <w:rPr>
          <w:sz w:val="32"/>
          <w:szCs w:val="32"/>
        </w:rPr>
        <w:t>与前作相比，《龙泽罗拉第二部种子》展示了科技和魔术之间更加紧密的结合。新型武器、先进魔法以及对自然法则更深刻理解，使得整个世界变得更加丰富多彩，同时也增加了玩家的操作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战斗：两者的完美结合</w:t>
      </w:r>
      <w:r>
        <w:rPr>
          <w:sz w:val="32"/>
          <w:szCs w:val="32"/>
        </w:rPr>
        <w:t>&lt;/p&gt;&lt;p&gt;&lt;img src="/static-img/k8B_98niv2g2EzzoPW-_wAZi3GQLfA1fzVMWfFK8V-TtAHnab-oC-xhR_eWxZDLhgZfXJFWzvaGhl1WDX3OCiA.jpg"&gt;&lt;/p&gt;&lt;p&gt;</w:t>
      </w:r>
      <w:r>
        <w:rPr>
          <w:sz w:val="32"/>
          <w:szCs w:val="32"/>
        </w:rPr>
        <w:t>除了角色发展和剧情推进，《龙泽罗拉第二部种子的最大亮点之一就是其探索系统。当你踏上这片充满未知的地球时，你不仅要准备好迎接各种敌人的攻击，还要学会利用周围环境给自己带来的优势，从洞穴里的宝藏到森林中的机关，每一步都是挑战每一次决断都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无限可能性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泽罗拉 的粉丝们终于有理由期待，因为这个系列似乎即将迎来它最辉煌的时候。在这种情况下，一切都指向无限可能性的开始。我们不知道未来会如何，但我们知道，无论结果如何，这段旅程都会是值得珍惜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请根据实际情况进行调整，以确保符合要求。如果需要进一步修改，请告知我，我会尽快完成修改工作。</w:t>
      </w:r>
      <w:r>
        <w:rPr>
          <w:sz w:val="32"/>
          <w:szCs w:val="32"/>
        </w:rPr>
        <w:t>&lt;/p&gt;&lt;p&gt;&lt;a href = "/doc/360341-</w:t>
      </w:r>
      <w:r>
        <w:rPr>
          <w:sz w:val="32"/>
          <w:szCs w:val="32"/>
        </w:rPr>
        <w:t>龙泽罗拉第二部种子探索奇幻世界的新篇章</w:t>
      </w:r>
      <w:r>
        <w:rPr>
          <w:sz w:val="32"/>
          <w:szCs w:val="32"/>
        </w:rPr>
        <w:t>.doc" rel="alternate" download="360341-</w:t>
      </w:r>
      <w:r>
        <w:rPr>
          <w:sz w:val="32"/>
          <w:szCs w:val="32"/>
        </w:rPr>
        <w:t>龙泽罗拉第二部种子探索奇幻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