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数字迷雾看涩涩的东西与我们的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遇到一些看不懂、看不透甚至是看不下去的东西。这些“涩涩”的内容可能出现在网络上，或者是在我们日常生活中的某些场景中，它们如同迷雾一样，让人难以捉摸其真实含义。</w:t>
      </w:r>
      <w:r>
        <w:rPr>
          <w:sz w:val="32"/>
          <w:szCs w:val="32"/>
        </w:rPr>
        <w:t>&lt;/p&gt;&lt;p&gt;&lt;img src="/static-img/yRh_oe1NsTAvhYT1CwKuORQsFJsXbL9NUW_7WdEKATfoVPAOI82SnV8zQsNWwdPJ.jpg"&gt;&lt;/p&gt;&lt;p&gt;</w:t>
      </w:r>
      <w:r>
        <w:rPr>
          <w:sz w:val="32"/>
          <w:szCs w:val="32"/>
        </w:rPr>
        <w:t>第一段：数字迷雾下的涩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有些内容就像是一片片浓厚的迷雾，它们能让人一开始无法辨别其中蕴含的情感和意图。这样的内容往往是那些充满了隐晦表达和双关语的文字或图片，它们需要读者具备一定的心机去解读。这种类型的“涩涩”物品，如同古代诗词中的深意，只有真正理解它的人才能领略其中精髓。</w:t>
      </w:r>
      <w:r>
        <w:rPr>
          <w:sz w:val="32"/>
          <w:szCs w:val="32"/>
        </w:rPr>
        <w:t>&lt;/p&gt;&lt;p&gt;&lt;img src="/static-img/YfXWPvHnn4KiDoWL-vsiPBQsFJsXbL9NUW_7WdEKATdrcBTjYSFXSoFneFY3SfzRXL5oKAeS3yJmPZigp2zVEFhs_enALH72d4-7ucQCGvwqNDaTkIwX4tozNCdVxjCj5xMGwrls6rvyAiIWqFet8EojeE0BsFhLXwT2itCirGo.jpg"&gt;&lt;/p&gt;&lt;p&gt;</w:t>
      </w:r>
      <w:r>
        <w:rPr>
          <w:sz w:val="32"/>
          <w:szCs w:val="32"/>
        </w:rPr>
        <w:t>第二段：心灵深处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这些看起来有些复杂或许有些过时的事物时，我们是否也曾停下来思考，这些东西背后隐藏着什么？它们为什么会成为我们生活的一部分？这样的思考过程，实际上是一种对于自我认知和情感世界探索的手段。当我们努力去理解并欣赏那些看似“涩”的艺术作品、文学作品乃至于日常交流中的幽默笑话时，我们其实是在通过不同的方式来触碰自己的内心世界。</w:t>
      </w:r>
      <w:r>
        <w:rPr>
          <w:sz w:val="32"/>
          <w:szCs w:val="32"/>
        </w:rPr>
        <w:t>&lt;/p&gt;&lt;p&gt;&lt;img src="/static-img/1we_cIm6V5rICEdtJf4dJBQsFJsXbL9NUW_7WdEKATdrcBTjYSFXSoFneFY3SfzRXL5oKAeS3yJmPZigp2zVEFhs_enALH72d4-7ucQCGvwqNDaTkIwX4tozNCdVxjCj5xMGwrls6rvyAiIWqFet8EojeE0BsFhLXwT2itCirGo.jpg"&gt;&lt;/p&gt;&lt;p&gt;</w:t>
      </w:r>
      <w:r>
        <w:rPr>
          <w:sz w:val="32"/>
          <w:szCs w:val="32"/>
        </w:rPr>
        <w:t>第三段：从熟悉到陌生，再回到熟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情况，当我们的视野被限制在一个狭小范围内，那么即使是最为普通的事情，也可能变得显得神秘而又引人入胜。这就像是小时候听故事，虽然知道结局，但仍然愿意倾听，因为故事背后的细节和描述给予了新的体验。在这个过程中，我们发现自己已经习惯于从不同角度去观察事物，从而逐渐学会如何更好地把握住生活中的每一个瞬间。</w:t>
      </w:r>
      <w:r>
        <w:rPr>
          <w:sz w:val="32"/>
          <w:szCs w:val="32"/>
        </w:rPr>
        <w:t>&lt;/p&gt;&lt;p&gt;&lt;img src="/static-img/IzAT0ARO_SXtpHRVlnmYsBQsFJsXbL9NUW_7WdEKATdrcBTjYSFXSoFneFY3SfzRXL5oKAeS3yJmPZigp2zVEFhs_enALH72d4-7ucQCGvwqNDaTkIwX4tozNCdVxjCj5xMGwrls6rvyAiIWqFet8EojeE0BsFhLXwT2itCirGo.png"&gt;&lt;/p&gt;&lt;p&gt;</w:t>
      </w:r>
      <w:r>
        <w:rPr>
          <w:sz w:val="32"/>
          <w:szCs w:val="32"/>
        </w:rPr>
        <w:t>第四段：文化与时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不断演变与发展的大船，而我们的个体则是站在这条船上的乘客。随着时间推移，每一次航行都会带来新的风景、新的人群、新的事物。而当我们能够勇敢地踏上这趟旅程，并且乐于接受新事物的时候，我们就会发现原来所谓“涩”的东西，其实不过就是一种跨越文化差异、跨越时间界限的手牵手之举。</w:t>
      </w:r>
      <w:r>
        <w:rPr>
          <w:sz w:val="32"/>
          <w:szCs w:val="32"/>
        </w:rPr>
        <w:t>&lt;/p&gt;&lt;p&gt;&lt;img src="/static-img/LkhgIs8vBAF3xPbg6pYCQBQsFJsXbL9NUW_7WdEKATdrcBTjYSFXSoFneFY3SfzRXL5oKAeS3yJmPZigp2zVEFhs_enALH72d4-7ucQCGvwqNDaTkIwX4tozNCdVxjCj5xMGwrls6rvyAiIWqFet8EojeE0BsFhLXwT2itCirGo.png"&gt;&lt;/p&gt;&lt;p&gt;</w:t>
      </w:r>
      <w:r>
        <w:rPr>
          <w:sz w:val="32"/>
          <w:szCs w:val="32"/>
        </w:rPr>
        <w:t>第五段：接纳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能够看到那些曾经让你感到困惑或是不舒服的事物时，你将会发现，那些曾经让你觉得陌生的东西其实并不那么可怕。相反，他们成为了你的宝贵财富，是你的成长路途上的伙伴。你将更加开放地接受周围的一切，不再因为外表上的复杂性而退缩，而是勇敢地走进其中，用你的智慧去解锁它们隐藏的问题，用你的情感去共鸣他们的情感，用你的创造力去发掘它们未被发现的一面。这，就是真正意义上的接纳与成长——用最真的眼光，看透世间万象，无论多么“涩”，都值得一看，一思，一存一传。</w:t>
      </w:r>
      <w:r>
        <w:rPr>
          <w:sz w:val="32"/>
          <w:szCs w:val="32"/>
        </w:rPr>
        <w:t>&lt;/p&gt;&lt;p&gt;&lt;a href = "/doc/361030-</w:t>
      </w:r>
      <w:r>
        <w:rPr>
          <w:sz w:val="32"/>
          <w:szCs w:val="32"/>
        </w:rPr>
        <w:t>穿越数字迷雾看涩涩的东西与我们的心灵深处</w:t>
      </w:r>
      <w:r>
        <w:rPr>
          <w:sz w:val="32"/>
          <w:szCs w:val="32"/>
        </w:rPr>
        <w:t>.doc" rel="alternate" download="361030-</w:t>
      </w:r>
      <w:r>
        <w:rPr>
          <w:sz w:val="32"/>
          <w:szCs w:val="32"/>
        </w:rPr>
        <w:t>穿越数字迷雾看涩涩的东西与我们的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