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俺这就给你详细说一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俺这就给你详细说一说！首先，你得知道，呱呱网盘是现在很多人都在用的一个超级方便的云存储服务，它可以帮助你随时随地管理你的文件，也可以和朋友分享资料。那么，你要怎么使用它呢？</w:t>
      </w:r>
      <w:r>
        <w:rPr>
          <w:sz w:val="32"/>
          <w:szCs w:val="32"/>
        </w:rPr>
        <w:t>&lt;/p&gt;&lt;p&gt;&lt;img src="/static-img/aJ-6-OUkhM-woBr-66pZ6mCVPhBWIQBRumVOc7B6VR8KTHpGIYRsf0irJhEesZ3U.jpg"&gt;&lt;/p&gt;&lt;p&gt;</w:t>
      </w:r>
      <w:r>
        <w:rPr>
          <w:sz w:val="32"/>
          <w:szCs w:val="32"/>
        </w:rPr>
        <w:t>注册账号：打开手机或电脑上的浏览器，访问呱呱网盘的官方网站，然后点击注册按钮。填写好个人信息，比如手机号码、邮箱等，就可以成为用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注册之后，你还需要下载并安装其对应的移动端或者</w:t>
      </w:r>
      <w:r>
        <w:rPr>
          <w:sz w:val="32"/>
          <w:szCs w:val="32"/>
        </w:rPr>
        <w:t>PC</w:t>
      </w:r>
      <w:r>
        <w:rPr>
          <w:sz w:val="32"/>
          <w:szCs w:val="32"/>
        </w:rPr>
        <w:t>客户端。这一步很简单，只需从官网下载对应系统的软件即可。</w:t>
      </w:r>
      <w:r>
        <w:rPr>
          <w:sz w:val="32"/>
          <w:szCs w:val="32"/>
        </w:rPr>
        <w:t>&lt;/p&gt;&lt;p&gt;&lt;img src="/static-img/EoYcYz3DpSFdn2hVQu7ipWCVPhBWIQBRumVOc7B6VR_OZK44Ktg4BCWfZwijUIebzOWvJeAV7tdwgbjmeBvsNQLXZYeLCu-Tbuxgbb5OMFPwJ2i0GEzFm_BxGWoOZMNiOEmnJQwmtRScxR0U63UaXtSb8NlTxEe34WWeqckDFTWuoNHoj11DFFUHprUAhDxv0AvlrVBJQ5VQu0mD26584A.jpg"&gt;&lt;/p&gt;&lt;p&gt;</w:t>
      </w:r>
      <w:r>
        <w:rPr>
          <w:sz w:val="32"/>
          <w:szCs w:val="32"/>
        </w:rPr>
        <w:t>登录账号：打开客户端后，如果这是你第一次登录，你会被要求输入刚刚注册时设置的密码。如果是之前登录过，那么直接扫描二维码或者输入验证码就能登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：上传文件就是把你的本地电脑里的东西传到云端。你只需要点击“新建”按钮，然后选择想要上传的文件类型（文档、图片、视频等），再选择上传路径，就可以开始上传啦！</w:t>
      </w:r>
      <w:r>
        <w:rPr>
          <w:sz w:val="32"/>
          <w:szCs w:val="32"/>
        </w:rPr>
        <w:t>&lt;/p&gt;&lt;p&gt;&lt;img src="/static-img/kDSkWv7NOF7bub-C1Cd0H2CVPhBWIQBRumVOc7B6VR_OZK44Ktg4BCWfZwijUIebzOWvJeAV7tdwgbjmeBvsNQLXZYeLCu-Tbuxgbb5OMFPwJ2i0GEzFm_BxGWoOZMNiOEmnJQwmtRScxR0U63UaXtSb8NlTxEe34WWeqckDFTWuoNHoj11DFFUHprUAhDxv0AvlrVBJQ5VQu0mD26584A.jpeg"&gt;&lt;/p&gt;&lt;p&gt;</w:t>
      </w:r>
      <w:r>
        <w:rPr>
          <w:sz w:val="32"/>
          <w:szCs w:val="32"/>
        </w:rPr>
        <w:t>文件管理：在上完文件后，不管是在电脑还是手机上，都能看到所有你的云存储空间里面的内容。你还可以创建不同的分类来管理这些文件，比如工作文档和个人照片之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协作：有时候我们需要把一些资料分享给别人，这个时候就用到“邀请链接”功能。你只需复制这个链接，然后发送给对方，他通过这个链接就能进入你的共享目录，并且也能看到里面所有的内容。但注意，这个权限只能设置为读取，而不能修改任何东西哦。</w:t>
      </w:r>
      <w:r>
        <w:rPr>
          <w:sz w:val="32"/>
          <w:szCs w:val="32"/>
        </w:rPr>
        <w:t>&lt;/p&gt;&lt;p&gt;&lt;img src="/static-img/MUf1jmpeQDZ9pJUURfjMYmCVPhBWIQBRumVOc7B6VR_OZK44Ktg4BCWfZwijUIebzOWvJeAV7tdwgbjmeBvsNQLXZYeLCu-Tbuxgbb5OMFPwJ2i0GEzFm_BxGWoOZMNiOEmnJQwmtRScxR0U63UaXtSb8NlTxEe34WWeqckDFTWuoNHoj11DFFUHprUAhDxv0AvlrVBJQ5VQu0mD26584A.jpg"&gt;&lt;/p&gt;&lt;p&gt;</w:t>
      </w:r>
      <w:r>
        <w:rPr>
          <w:sz w:val="32"/>
          <w:szCs w:val="32"/>
        </w:rPr>
        <w:t>安全保护：安全永远是第一位的大事啊！在这里，有些高级功能比如加密备份，可以让你更放心地使用自己的数据。不论是机器故障还是丢失设备，都不必担心数据安全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与升级：当然啦，免费用户也有很多限制，比如每月只能使用一定容量空间，还有一些特定功能无法使用。如果你觉得这些限制太多，可以考虑升级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，这样更多更好的服务就会开启了！</w:t>
      </w:r>
      <w:r>
        <w:rPr>
          <w:sz w:val="32"/>
          <w:szCs w:val="32"/>
        </w:rPr>
        <w:t>&lt;/p&gt;&lt;p&gt;&lt;img src="/static-img/prUHFXtmv6xG4GRgXLLPk2CVPhBWIQBRumVOc7B6VR_OZK44Ktg4BCWfZwijUIebzOWvJeAV7tdwgbjmeBvsNQLXZYeLCu-Tbuxgbb5OMFPwJ2i0GEzFm_BxGWoOZMNiOEmnJQwmtRScxR0U63UaXtSb8NlTxEe34WWeqckDFTWuoNHoj11DFFUHprUAhDxv0AvlrVBJQ5VQu0mD26584A.jpeg"&gt;&lt;/p&gt;&lt;p&gt;</w:t>
      </w:r>
      <w:r>
        <w:rPr>
          <w:sz w:val="32"/>
          <w:szCs w:val="32"/>
        </w:rPr>
        <w:t>最后，每次更新一下软件也是非常重要的一步，因为新的版本可能包含了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或者性能提升，让整个体验更加流畅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希望这篇文章能够帮到那些想了解如何运用呱呱网盘的小伙伴们！</w:t>
      </w:r>
      <w:r>
        <w:rPr>
          <w:sz w:val="32"/>
          <w:szCs w:val="32"/>
        </w:rPr>
        <w:t>&lt;/p&gt;&lt;p&gt;&lt;a href = "/doc/362859-</w:t>
      </w:r>
      <w:r>
        <w:rPr>
          <w:sz w:val="32"/>
          <w:szCs w:val="32"/>
        </w:rPr>
        <w:t>呱呱网盘怎么用俺这就给你详细说一说</w:t>
      </w:r>
      <w:r>
        <w:rPr>
          <w:sz w:val="32"/>
          <w:szCs w:val="32"/>
        </w:rPr>
        <w:t>.doc" rel="alternate" download="362859-</w:t>
      </w:r>
      <w:r>
        <w:rPr>
          <w:sz w:val="32"/>
          <w:szCs w:val="32"/>
        </w:rPr>
        <w:t>呱呱网盘怎么用俺这就给你详细说一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