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闪烁着无数繁星。两个年轻人的眼中也仿佛有了无尽的光芒，他们之间的爱情故事，就像那些璀璨的星辰一样，值得我们去探索和感受。</w:t>
      </w:r>
      <w:r>
        <w:rPr>
          <w:sz w:val="32"/>
          <w:szCs w:val="32"/>
        </w:rPr>
        <w:t>&lt;/p&gt;&lt;p&gt;&lt;img src="/static-img/TSeZdLAJtY2Q3Bo57MValCsE7_qcNkJcuGbtNpsq2pn6cG4dyPrIivAF3MgwTL37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来自不同世界的人，一个是文艺女孩，她对文学充满热情，对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虚拟小说深有研究；另一个是科技男，他是一名程序员，对技术拥有深厚的理解力。他俩在一次偶然的情遇中相识，从此开始了一段奇妙的旅程。他们决定一起追逐那些被他们心中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理想与梦想。</w:t>
      </w:r>
      <w:r>
        <w:rPr>
          <w:sz w:val="32"/>
          <w:szCs w:val="32"/>
        </w:rPr>
        <w:t>&lt;/p&gt;&lt;p&gt;&lt;img src="/static-img/mF2AQVdfRcnuJ1T-XisjSysE7_qcNkJcuGbtNpsq2pn6cG4dyPrIivAF3MgwTL37.png"&gt;&lt;/p&gt;&lt;p&gt;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阅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发现每一行文字都隐藏着复杂的情感和丰富的情节。那个虚拟的小说里讲述了关于爱、友谊、成长等主题，让两个人产生共鸣，他们开始探讨这些主题如何应用于现实生活中，为自己的关系注入更多激情和活力。</w:t>
      </w:r>
      <w:r>
        <w:rPr>
          <w:sz w:val="32"/>
          <w:szCs w:val="32"/>
        </w:rPr>
        <w:t>&lt;/p&gt;&lt;p&gt;&lt;img src="/static-img/0JVO7QJynzJ2UeIkwRoAQysE7_qcNkJcuGbtNpsq2pn6cG4dyPrIivAF3MgwTL37.jpg"&gt;&lt;/p&gt;&lt;p&gt;</w:t>
      </w:r>
      <w:r>
        <w:rPr>
          <w:sz w:val="32"/>
          <w:szCs w:val="32"/>
        </w:rPr>
        <w:t>爱情编织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是在读书，还开始尝试将这些文学元素融入到自己的生活中。在某个清晨，当太阳刚好升起时，他们坐在窗边，用手中的笔来编织属于自己的故事，这个过程就像是用文字来点缀生命中的每一刻，让一切都变得更加美好。</w:t>
      </w:r>
      <w:r>
        <w:rPr>
          <w:sz w:val="32"/>
          <w:szCs w:val="32"/>
        </w:rPr>
        <w:t>&lt;/p&gt;&lt;p&gt;&lt;img src="/static-img/pk2BQR7F6PzceAPowQLRySsE7_qcNkJcuGbtNpsq2pn6cG4dyPrIivAF3MgwTL37.png"&gt;&lt;/p&gt;&lt;p&gt;</w:t>
      </w:r>
      <w:r>
        <w:rPr>
          <w:sz w:val="32"/>
          <w:szCs w:val="32"/>
        </w:rPr>
        <w:t>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还利用科技手段，将自己创作的一些内容转化为数字作品，并通过社交媒体分享出去。这让他们能够更广泛地接触到其他喜欢这类内容的人，也许某位读者会因为看到这样的分享而被启发，去探索更多未知领域。</w:t>
      </w:r>
      <w:r>
        <w:rPr>
          <w:sz w:val="32"/>
          <w:szCs w:val="32"/>
        </w:rPr>
        <w:t>&lt;/p&gt;&lt;p&gt;&lt;img src="/static-img/c_xjSA8r_IYxsd17OlCWiisE7_qcNkJcuGbtNpsq2pn6cG4dyPrIivAF3MgwTL37.png"&gt;&lt;/p&gt;&lt;p&gt;</w:t>
      </w:r>
      <w:r>
        <w:rPr>
          <w:sz w:val="32"/>
          <w:szCs w:val="32"/>
        </w:rPr>
        <w:t>文学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发现自己可以通过录制朗诵视频，将一些精选句子或章节带给网上的听众。当听到熟悉的声音温柔地念出那些文字时，不少人都会感到心灵受到触动，因为那里的声音似乎穿透了电子屏幕，与听者的心灵进行直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越来越大，它不再是一个单纯的小说，而是一个连接人们思想、感情和梦想的地方。对于那个文艺女孩和科技男来说，这份经历已经成为了一生难忘的一个插曲。而对于所有参与过这一场景的人来说，那份对知识、技术与艺术结合力的追求，无疑将继续激励我们向前迈进，在茫茫宇宙间寻找属于我们的那颗特别之恒久不变的心灵伴侣——真挚的情感联系。</w:t>
      </w:r>
      <w:r>
        <w:rPr>
          <w:sz w:val="32"/>
          <w:szCs w:val="32"/>
        </w:rPr>
        <w:t>&lt;/p&gt;&lt;p&gt;&lt;a href = "/doc/367964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浪漫故事</w:t>
      </w:r>
      <w:r>
        <w:rPr>
          <w:sz w:val="32"/>
          <w:szCs w:val="32"/>
        </w:rPr>
        <w:t>.doc" rel="alternate" download="367964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