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边缘跳跃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跨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无限可能的年纪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是一个转折点，一次心灵深处的飞跃。这个年龄段，不仅仅是身体上的成长，更是内心世界的一场革命。</w:t>
      </w:r>
      <w:r>
        <w:rPr>
          <w:sz w:val="32"/>
          <w:szCs w:val="32"/>
        </w:rPr>
        <w:t>&lt;/p&gt;&lt;p&gt;&lt;img src="/static-img/GyD67uRaISJGDJrQF91hoyze_a82mOt_7IXlGgk12dg0h9Rq1OEx-6RUAdvl9P4A.jpg"&gt;&lt;/p&gt;&lt;p&gt;</w:t>
      </w:r>
      <w:r>
        <w:rPr>
          <w:sz w:val="32"/>
          <w:szCs w:val="32"/>
        </w:rPr>
        <w:t>首先，自我认知的大爆炸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我们开始逐渐了解自己喜欢什么，不喜欢什么，这个过程中有时会感到迷茫，但也充满了期待和好奇。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们更加清晰地认识到了自己的兴趣所在，对未来有了更明确的规划。这是一次自我发现，也是一次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感世界的洗礼。青春期是一个感情丰富多彩的时候，每个人都可能经历爱与被爱、失去与再遇等种种情感波动。在这一年里，我们学会如何去爱，也学会如何保护自己不受伤害。这一切都是对未来的准备，是对人际关系理解和处理能力的一次大考验。</w:t>
      </w:r>
      <w:r>
        <w:rPr>
          <w:sz w:val="32"/>
          <w:szCs w:val="32"/>
        </w:rPr>
        <w:t>&lt;/p&gt;&lt;p&gt;&lt;img src="/static-img/N3ko_hHoHpdJwyqC6E0arCze_a82mOt_7IXlGgk12dg0h9Rq1OEx-6RUAdvl9P4A.png"&gt;&lt;/p&gt;&lt;p&gt;</w:t>
      </w:r>
      <w:r>
        <w:rPr>
          <w:sz w:val="32"/>
          <w:szCs w:val="32"/>
        </w:rPr>
        <w:t>再者，社交圈子的扩张与收缩。在进入大学或工作后，我们开始接触新的朋友，与不同的群体交流思想，这时候我们的社交圈子会发生变化，有的人离我们而去，而有些人却变得更加亲近。这一阶段，让我们学会了识人、识友，同时也学会了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责任感和担当力的大增强。当一个人从依赖他人的生活环境走向独立自主，他需要承担起更多责任。无论是在学业上还是工作上，都需要不断学习新知识、新技能，为实现自己的梦想付出努力。这一过程让我们明白，只有当你真正站起来负起责任时，你才能真正地成长。</w:t>
      </w:r>
      <w:r>
        <w:rPr>
          <w:sz w:val="32"/>
          <w:szCs w:val="32"/>
        </w:rPr>
        <w:t>&lt;/p&gt;&lt;p&gt;&lt;img src="/static-img/EAtpqmH-GMJIRLGn51DF4yze_a82mOt_7IXlGgk12dg0h9Rq1OEx-6RUAdvl9P4A.jpg"&gt;&lt;/p&gt;&lt;p&gt;</w:t>
      </w:r>
      <w:r>
        <w:rPr>
          <w:sz w:val="32"/>
          <w:szCs w:val="32"/>
        </w:rPr>
        <w:t>同时，在这段时间里，我们也在不断地探索生活各个方面，比如职业发展、文化修养乃至于精神追求。不断尝试不同的领域，让自己变得更加全面，从而为将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于未来的憧憬与规划。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的转变中，最重要的是形成关于未来的愿景，无论是短期目标还是长远计划，都要为之奋斗不懈。这个愿景将成为我们前进方向的心灯，将指引着我们走过今后的每一步。</w:t>
      </w:r>
      <w:r>
        <w:rPr>
          <w:sz w:val="32"/>
          <w:szCs w:val="32"/>
        </w:rPr>
        <w:t>&lt;/p&gt;&lt;p&gt;&lt;img src="/static-img/RUnoP2XZqgKLKoBVH1ataSze_a82mOt_7IXlGgk12dg0h9Rq1OEx-6RUAdvl9P4A.jpg"&gt;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岁，是一次全方位的人生飞跃，它带给我们的不仅仅是一些经验教训，更是一生的宝贵财富。一旦经历过这段艰难又美好的时光，就能看清楚前方道路上的风雨云雾，看清那遥远但已经近在咫尺的地方——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（成熟）。</w:t>
      </w:r>
      <w:r>
        <w:rPr>
          <w:sz w:val="32"/>
          <w:szCs w:val="32"/>
        </w:rPr>
        <w:t>&lt;/p&gt;&lt;p&gt;&lt;a href = "/doc/376553-</w:t>
      </w:r>
      <w:r>
        <w:rPr>
          <w:sz w:val="32"/>
          <w:szCs w:val="32"/>
        </w:rPr>
        <w:t>从青春的边缘跳跃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跨界旅程</w:t>
      </w:r>
      <w:r>
        <w:rPr>
          <w:sz w:val="32"/>
          <w:szCs w:val="32"/>
        </w:rPr>
        <w:t>.doc" rel="alternate" download="376553-</w:t>
      </w:r>
      <w:r>
        <w:rPr>
          <w:sz w:val="32"/>
          <w:szCs w:val="32"/>
        </w:rPr>
        <w:t>从青春的边缘跳跃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跨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