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英才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清晨，寒风中掠过一片幽深的林间小径，空气中弥漫着淡淡的木质香气。这里，是一个隐秘的小村庄，而这位少年，却是这个村庄最不起眼的人物之一——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NWs0zLH6klilbV0VgxLOQZi3GQLfA1fzVMWfFK8V-RM0qnrUG_B6iBiLteuTX45.jpg"&gt;&lt;/p&gt;&lt;p&gt;5200</w:t>
      </w:r>
      <w:r>
        <w:rPr>
          <w:sz w:val="32"/>
          <w:szCs w:val="32"/>
        </w:rPr>
        <w:t>自幼便展现出非凡的天赋和学识，他对古籍典故有着浓厚的兴趣，对医学知识也颇为精通。他平时就在山野间收集各种草药，为附近村民免费诊治疾病，被人们尊称为“青衣医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公平正义。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虽然聪明，但由于出身低微，他无法进入名校接受正规教育。这让他深感沮丧与无助，但他的智慧和勇气并未因此而动摇。他决定自己学习，不断钻研医学知识，每天坚持读书研究到深夜。</w:t>
      </w:r>
      <w:r>
        <w:rPr>
          <w:sz w:val="32"/>
          <w:szCs w:val="32"/>
        </w:rPr>
        <w:t>&lt;/p&gt;&lt;p&gt;&lt;img src="/static-img/QT9LS97_3C-mt1xhlT62_AZi3GQLfA1fzVMWfFK8V-TtAHnab-oC-xhR_eWxZDLhgZfXJFWzvaGhl1WDX3OCiA.jpg"&gt;&lt;/p&gt;&lt;p&gt;</w:t>
      </w:r>
      <w:r>
        <w:rPr>
          <w:sz w:val="32"/>
          <w:szCs w:val="32"/>
        </w:rPr>
        <w:t>岁月流转，一晃数年过去了。尽管没有走进大学的大门，但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依旧将自己当做是一个学者来对待。他不断地向更高层次追求，在没有条件的情况下，用自己的双手创造机会。在一次偶然之间，他被邀请去京城的一所名医院学习，并且很快以其卓越的能力赢得了同行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逐渐成为了一名顶尖的大夫，他用自己的经历证明了，只要有坚定的信念和不懈努力，就可以克服一切困难，最终实现人生的飞跃。不仅如此，由于他的贡献，也使得更多来自贫困家庭但具有潜力的青年能够获得机会，他们被激励起来，以</w:t>
      </w:r>
      <w:r>
        <w:rPr>
          <w:sz w:val="32"/>
          <w:szCs w:val="32"/>
        </w:rPr>
        <w:t>5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22</w:t>
      </w:r>
      <w:r>
        <w:rPr>
          <w:sz w:val="32"/>
          <w:szCs w:val="32"/>
        </w:rPr>
        <w:t>等人的名字继续前行，从而形成了一股不可阻挡的人潮。</w:t>
      </w:r>
      <w:r>
        <w:rPr>
          <w:sz w:val="32"/>
          <w:szCs w:val="32"/>
        </w:rPr>
        <w:t>&lt;/p&gt;&lt;p&gt;&lt;img src="/static-img/Xb8Fa5aezkMBDkKV6FGrygZi3GQLfA1fzVMWfFK8V-TtAHnab-oC-xhR_eWxZDLhgZfXJFWzvaGhl1WDX3OCiA.jpg"&gt;&lt;/p&gt;&lt;p&gt;</w:t>
      </w:r>
      <w:r>
        <w:rPr>
          <w:sz w:val="32"/>
          <w:szCs w:val="32"/>
        </w:rPr>
        <w:t>今天，当我们提起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名字时，我们不仅是在纪念一个伟大的医生，更是在赞扬那份从未放弃的心志，以及他给予后辈们无尽启示。在那个冬日清晨，当</w:t>
      </w:r>
      <w:r>
        <w:rPr>
          <w:sz w:val="32"/>
          <w:szCs w:val="32"/>
        </w:rPr>
        <w:t>53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12</w:t>
      </w:r>
      <w:r>
        <w:rPr>
          <w:sz w:val="32"/>
          <w:szCs w:val="32"/>
        </w:rPr>
        <w:t>等新一代学子踏上了他们人生的征程时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已经成为了他们心中的骄傲与榜样。而他的故事，也将永远铭记在历史长河之中。</w:t>
      </w:r>
      <w:r>
        <w:rPr>
          <w:sz w:val="32"/>
          <w:szCs w:val="32"/>
        </w:rPr>
        <w:t>&lt;/p&gt;&lt;p&gt;&lt;a href = "/doc/376637-</w:t>
      </w:r>
      <w:r>
        <w:rPr>
          <w:sz w:val="32"/>
          <w:szCs w:val="32"/>
        </w:rPr>
        <w:t>寒门英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rel="alternate" download="376637-</w:t>
      </w:r>
      <w:r>
        <w:rPr>
          <w:sz w:val="32"/>
          <w:szCs w:val="32"/>
        </w:rPr>
        <w:t>寒门英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