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刃铸辉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霜刃铸辉”的时代，武林中最受瞩目的莫过于一把名叫“金剑雕翎” 的宝剑。它的传说始于一个寒冷而遥远的冬日，据说那是一把曾经属于古代天子手中的神器，被后人遗失多年。在这个版本中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是众多历史学家和武林高手共同努力寻找并重现的一次。</w:t>
      </w:r>
      <w:r>
        <w:rPr>
          <w:sz w:val="32"/>
          <w:szCs w:val="32"/>
        </w:rPr>
        <w:t>&lt;/p&gt;&lt;p&gt;&lt;img src="/static-img/u_UQefHV3F2GpfZHShWszisE7_qcNkJcuGbtNpsq2pn6cG4dyPrIivAF3MgwTL37.jpg"&gt;&lt;/p&gt;&lt;p&gt;</w:t>
      </w:r>
      <w:r>
        <w:rPr>
          <w:sz w:val="32"/>
          <w:szCs w:val="32"/>
        </w:rPr>
        <w:t>第一点：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柄神秘的宝剑，一群有志青年踏上了征途，他们搜集了大量资料，不断地探索着每一个可能的地方。一位老道士将他们引向了一座隐蔽的小山村，那里的村民们守护着许多珍贵文物。经过几番艰难探险，最终他们在一片被冰雪覆盖的深谷里发现了隐藏已久的地图。</w:t>
      </w:r>
      <w:r>
        <w:rPr>
          <w:sz w:val="32"/>
          <w:szCs w:val="32"/>
        </w:rPr>
        <w:t>&lt;/p&gt;&lt;p&gt;&lt;img src="/static-img/mP860gP2OTjALmSpfgXd5SsE7_qcNkJcuGbtNpsq2pn6cG4dyPrIivAF3MgwTL37.jpg"&gt;&lt;/p&gt;&lt;p&gt;</w:t>
      </w:r>
      <w:r>
        <w:rPr>
          <w:sz w:val="32"/>
          <w:szCs w:val="32"/>
        </w:rPr>
        <w:t>第二点：解密古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图上指示的地方，他们用特殊工具挖掘出了一块石碑，上面刻满了古怪的符号和字迹。这需要极高智慧和语言学知识来解读，一位身怀绝技、精通各种古文的人才逐渐揭开这些文字背后的秘密。</w:t>
      </w:r>
      <w:r>
        <w:rPr>
          <w:sz w:val="32"/>
          <w:szCs w:val="32"/>
        </w:rPr>
        <w:t>&lt;/p&gt;&lt;p&gt;&lt;img src="/static-img/NvECb7Re2V4kjokDkCyluysE7_qcNkJcuGbtNpsq2pn6cG4dyPrIivAF3MgwTL37.jpg"&gt;&lt;/p&gt;&lt;p&gt;</w:t>
      </w:r>
      <w:r>
        <w:rPr>
          <w:sz w:val="32"/>
          <w:szCs w:val="32"/>
        </w:rPr>
        <w:t>第三点：试炼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石碑上的描述，他们必须通过一系列考验才能获得真正拥有这柄宝剑的资格。第一个考验是穿越火焰海峡，这需要一种特殊材料制成的大衣才能抵御烈火；第二个则是在冰窟中找到隐藏起来的心灵之石，只有心境纯净者才能感应到它所发出的光芒。</w:t>
      </w:r>
      <w:r>
        <w:rPr>
          <w:sz w:val="32"/>
          <w:szCs w:val="32"/>
        </w:rPr>
        <w:t>&lt;/p&gt;&lt;p&gt;&lt;img src="/static-img/MtrLHYO3pwv58BOxv8dgBisE7_qcNkJcuGbtNpsq2pn6cG4dyPrIivAF3MgwTL37.jpg"&gt;&lt;/p&gt;&lt;p&gt;</w:t>
      </w:r>
      <w:r>
        <w:rPr>
          <w:sz w:val="32"/>
          <w:szCs w:val="32"/>
        </w:rPr>
        <w:t>第四点：复原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挑战都顺利完成之后，他们终于得到了制作“金剑雕翎”所需的一切原料。但要使其成为真品，却并不容易。这要求他们具备极高的手艺和对金属加工技术的掌握，并且还要具备一定的心理素质，因为一次失误意味着一切都将化为乌有。</w:t>
      </w:r>
      <w:r>
        <w:rPr>
          <w:sz w:val="32"/>
          <w:szCs w:val="32"/>
        </w:rPr>
        <w:t>&lt;/p&gt;&lt;p&gt;&lt;img src="/static-img/ImAjN6ScWxMjajneOlE_8CsE7_qcNkJcuGbtNpsq2pn6cG4dyPrIivAF3MgwTL37.jpg"&gt;&lt;/p&gt;&lt;p&gt;</w:t>
      </w:r>
      <w:r>
        <w:rPr>
          <w:sz w:val="32"/>
          <w:szCs w:val="32"/>
        </w:rPr>
        <w:t>第五点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 xml:space="preserve">版”的传说也逐渐扩散开来，它不仅仅是一个简单的事实，而是一段传奇故事。不论是在江湖上还是在书卷之间，都有人谈论这柄名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梦想与追求。而那些参与寻找此事的人，也因为这一切而变得更加显赫，甚至影响到了整个武林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充满变革与希望的大千世界里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依然存在，它不再只是一个过去的事情，而是一个永恒动态发展中的象征。那些渴望力量、勇气与智慧的人们继续前行，因为只要心存坚定，就没有什么是不可能实现的事情。而对于那些已经拥有的英雄们来说，无疑会继续激励他们，以更大的行动去影响世间万物。</w:t>
      </w:r>
      <w:r>
        <w:rPr>
          <w:sz w:val="32"/>
          <w:szCs w:val="32"/>
        </w:rPr>
        <w:t>&lt;/p&gt;&lt;p&gt;&lt;a href = "/doc/377338-</w:t>
      </w:r>
      <w:r>
        <w:rPr>
          <w:sz w:val="32"/>
          <w:szCs w:val="32"/>
        </w:rPr>
        <w:t>霜刃铸辉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故事</w:t>
      </w:r>
      <w:r>
        <w:rPr>
          <w:sz w:val="32"/>
          <w:szCs w:val="32"/>
        </w:rPr>
        <w:t>.doc" rel="alternate" download="377338-</w:t>
      </w:r>
      <w:r>
        <w:rPr>
          <w:sz w:val="32"/>
          <w:szCs w:val="32"/>
        </w:rPr>
        <w:t>霜刃铸辉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