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下们的动漫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，刻晴ちゃん突然宣布了一个令人震惊的决定——将所有部下们动漫化。这个消息一出，全公司都陷入了混乱，每个人都对自己的未来充满了不确定。</w:t>
      </w:r>
      <w:r>
        <w:rPr>
          <w:sz w:val="32"/>
          <w:szCs w:val="32"/>
        </w:rPr>
        <w:t>&lt;/p&gt;&lt;p&gt;&lt;img src="/static-img/HYIJo-jEb3MgjPCnxNTCWAZi3GQLfA1fzVMWfFK8V-RM0qnrUG_B6iBiLteuTX45.png"&gt;&lt;/p&gt;&lt;p&gt;</w:t>
      </w:r>
      <w:r>
        <w:rPr>
          <w:sz w:val="32"/>
          <w:szCs w:val="32"/>
        </w:rPr>
        <w:t>首先是项目经理小明，他是一位严谨认真的工作人士。在动漫中，他被塑造成了一位英俊帅气、能力超群的英雄。他拥有超人的记忆力和分析能力，每次会议上都会提出最合理的解决方案。他的形象深受团队成员喜爱，他们总是在背后模仿他的举止，希望能像他一样成为真正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设计师小红，她是一个活泼开朗的人物。在动漫里，小红被描绘成一位天才少女，无论是设计还是创意思维，她都是行业内的一颗璀璨星辰。她能够瞬间理解客户需求，并以独特而富有个性的方式将它们转化为实际可见的产品，这让她在整个公司内赢得了无数赞誉。</w:t>
      </w:r>
      <w:r>
        <w:rPr>
          <w:sz w:val="32"/>
          <w:szCs w:val="32"/>
        </w:rPr>
        <w:t>&lt;/p&gt;&lt;p&gt;&lt;img src="/static-img/4vk5FIsiPZ_e8Jd5hQbWWwZi3GQLfA1fzVMWfFK8V-TtAHnab-oC-xhR_eWxZDLhgZfXJFWzvaGhl1WDX3OCiA.jpg"&gt;&lt;/p&gt;&lt;p&gt;</w:t>
      </w:r>
      <w:r>
        <w:rPr>
          <w:sz w:val="32"/>
          <w:szCs w:val="32"/>
        </w:rPr>
        <w:t>接下来是技术支持工程师小李，他是个技术宅。在动漫中，小李变成了一个身怀绝技、解答各种复杂问题的小精灵。他不仅能够快速解决电脑系统的问题，还能帮忙</w:t>
      </w:r>
      <w:r>
        <w:rPr>
          <w:sz w:val="32"/>
          <w:szCs w:val="32"/>
        </w:rPr>
        <w:t>debug</w:t>
      </w:r>
      <w:r>
        <w:rPr>
          <w:sz w:val="32"/>
          <w:szCs w:val="32"/>
        </w:rPr>
        <w:t>代码，让软件运行更流畅。这让他成为了许多同事学习新技能时不可或缺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市场推广专员小芳，她是一名外向且热情的人物。在动漫画版中，小芳展现出了她的魅力和策略性。她能够轻松地与客户建立良好的关系，同时也能准确把握市场趋势，为公司带来了大量销售额增长。这让她在团队中的地位更加巩固起来。</w:t>
      </w:r>
      <w:r>
        <w:rPr>
          <w:sz w:val="32"/>
          <w:szCs w:val="32"/>
        </w:rPr>
        <w:t>&lt;/p&gt;&lt;p&gt;&lt;img src="/static-img/gS17NphDRQAM9ZGi-tg6nwZi3GQLfA1fzVMWfFK8V-TtAHnab-oC-xhR_eWxZDLhgZfXJFWzvaGhl1WDX3OCiA.jpg"&gt;&lt;/p&gt;&lt;p&gt;</w:t>
      </w:r>
      <w:r>
        <w:rPr>
          <w:sz w:val="32"/>
          <w:szCs w:val="32"/>
        </w:rPr>
        <w:t>最后是不幸的是，因为某些原因，被迫离职的小王，在这场未来的冒险中也没有落下风。虽然他并不是最擅长沟通的人，但他的智慧和决断力却使他成为了一名忠实的情报顾问。尽管身处幕后，但他的建议始终如星辰般照亮着前进道路，让每一步都走得稳妥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大家逐渐接受了这一变化，甚至有些许兴奋。一方面，是因为他们终于有机会通过不同的视角去了解自己；另一方面，也因为他们发现即便是在虚构世界中，他们依然保持着原有的价值和贡献。而刻晴ちゃん看着这一切，只感到无比自豪，因为她的部下们已经成为了不可多得的一批优秀人才，不论是在真实世界还是虚构世界，都会永远闪耀着光芒。</w:t>
      </w:r>
      <w:r>
        <w:rPr>
          <w:sz w:val="32"/>
          <w:szCs w:val="32"/>
        </w:rPr>
        <w:t>&lt;/p&gt;&lt;p&gt;&lt;img src="/static-img/_mBDfJHId1Z21q98NUgl7gZi3GQLfA1fzVMWfFK8V-TtAHnab-oC-xhR_eWxZDLhgZfXJFWzvaGhl1WDX3OCiA.jpg"&gt;&lt;/p&gt;&lt;p&gt;&lt;a href = "/doc/378390-</w:t>
      </w:r>
      <w:r>
        <w:rPr>
          <w:sz w:val="32"/>
          <w:szCs w:val="32"/>
        </w:rPr>
        <w:t>部下们的动漫化之旅</w:t>
      </w:r>
      <w:r>
        <w:rPr>
          <w:sz w:val="32"/>
          <w:szCs w:val="32"/>
        </w:rPr>
        <w:t>.doc" rel="alternate" download="378390-</w:t>
      </w:r>
      <w:r>
        <w:rPr>
          <w:sz w:val="32"/>
          <w:szCs w:val="32"/>
        </w:rPr>
        <w:t>部下们的动漫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