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最古老的文化遗迹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人类文明留下的痕迹如同星辰般璀璨，它们不仅是对过去的一种纪念，也是对未来的探索。世界上的每一个角落都隐藏着古老而神秘的文化遗迹，它们承载着无数传说和故事，让我们能够窥见那些遥远时代的人类智慧与创造力。</w:t>
      </w:r>
      <w:r>
        <w:rPr>
          <w:sz w:val="32"/>
          <w:szCs w:val="32"/>
        </w:rPr>
        <w:t>&lt;/p&gt;&lt;p&gt;&lt;img src="/static-img/VZAiWs0s29THfGZhz1QHBFvx32wx6FdlamNAdj_90V-yJ5Wz1fLHHjpxy44I8tJA.jpg"&gt;&lt;/p&gt;&lt;p&gt;</w:t>
      </w:r>
      <w:r>
        <w:rPr>
          <w:sz w:val="32"/>
          <w:szCs w:val="32"/>
        </w:rPr>
        <w:t>古埃及：金字塔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沙漠的心脏地带，有一座被誉为“古代七大奇迹”的金字塔，那就是吉萨大金字塔。这座宏伟建筑建于公元</w:t>
      </w:r>
      <w:r>
        <w:rPr>
          <w:sz w:val="32"/>
          <w:szCs w:val="32"/>
        </w:rPr>
        <w:t>2580</w:t>
      </w:r>
      <w:r>
        <w:rPr>
          <w:sz w:val="32"/>
          <w:szCs w:val="32"/>
        </w:rPr>
        <w:t>年左右，是由法老胡夫（</w:t>
      </w:r>
      <w:r>
        <w:rPr>
          <w:sz w:val="32"/>
          <w:szCs w:val="32"/>
        </w:rPr>
        <w:t>Khufu</w:t>
      </w:r>
      <w:r>
        <w:rPr>
          <w:sz w:val="32"/>
          <w:szCs w:val="32"/>
        </w:rPr>
        <w:t>）下令建造，以象征其权力和永恒。在这里，你可以感受到那份超越时间的建筑技巧与工程学成就，以及它所背后的人文关怀。</w:t>
      </w:r>
      <w:r>
        <w:rPr>
          <w:sz w:val="32"/>
          <w:szCs w:val="32"/>
        </w:rPr>
        <w:t>&lt;/p&gt;&lt;p&gt;&lt;img src="/static-img/N4yRbnWtIrP3Jw7Q0TNamVvx32wx6FdlamNAdj_90V-L4Ds1kSsiBovM_fPEr55uQwwBCCGpuKl42E6gBNDVjXjD_2C7tj4EmIWbhQ0i2boLntaSwNSNLb-2nxh2fgq4.jpg"&gt;&lt;/p&gt;&lt;p&gt;</w:t>
      </w:r>
      <w:r>
        <w:rPr>
          <w:sz w:val="32"/>
          <w:szCs w:val="32"/>
        </w:rPr>
        <w:t>中国：黄帝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历史悠久，被称为“中华五千年的摇篮”。位于陕西省西安市郊外的一个地方，人们尊称它为黄帝陵，这位被认为是中华民族始祖的人物，其陵墓据说建于约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。黄帝陵以其独特的地理位置、精湛的手工艺以及丰富多彩的情景画著称，是研究中国古代建筑技术和艺术风格不可或缺的一处考古发掘现场。</w:t>
      </w:r>
      <w:r>
        <w:rPr>
          <w:sz w:val="32"/>
          <w:szCs w:val="32"/>
        </w:rPr>
        <w:t>&lt;/p&gt;&lt;p&gt;&lt;img src="/static-img/fS7i_p7OiM4NPfo_s-LBZlvx32wx6FdlamNAdj_90V-L4Ds1kSsiBovM_fPEr55uQwwBCCGpuKl42E6gBNDVjXjD_2C7tj4EmIWbhQ0i2boLntaSwNSNLb-2nxh2fgq4.jpg"&gt;&lt;/p&gt;&lt;p&gt;</w:t>
      </w:r>
      <w:r>
        <w:rPr>
          <w:sz w:val="32"/>
          <w:szCs w:val="32"/>
        </w:rPr>
        <w:t>印度：摩诃婆罗门寺庙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北部有一个名叫帕坦城的地方，那里坐落着世界上最大的石制佛教寺庙群——摩诃婆罗门寺庙群。这些建筑起源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左右，由许多高僧用石头搭建而成，每一块石头几乎都是手工雕刻出来，不仅体现了当时人对于宗教信仰的深厚，更展现了他们卓越的手艺和工程能力。</w:t>
      </w:r>
      <w:r>
        <w:rPr>
          <w:sz w:val="32"/>
          <w:szCs w:val="32"/>
        </w:rPr>
        <w:t>&lt;/p&gt;&lt;p&gt;&lt;img src="/static-img/0j7G8nrMBQycE02Kw5NuB1vx32wx6FdlamNAdj_90V-L4Ds1kSsiBovM_fPEr55uQwwBCCGpuKl42E6gBNDVjXjD_2C7tj4EmIWbhQ0i2boLntaSwNSNLb-2nxh2fgq4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圣克鲁斯山谷壁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亚马逊雨林中的圣克鲁斯山谷藏有令人惊叹的人类壁画，这些壁画年代可追溯到至少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年前，是人类史诗般创作活动的一部分。这些绘图描绘了狩猎场景、动物生活等，展示出当时居民对自然界美丽形态观察与记录能力，以及他们对于社会关系理解深入浅出的表达方式。</w:t>
      </w:r>
      <w:r>
        <w:rPr>
          <w:sz w:val="32"/>
          <w:szCs w:val="32"/>
        </w:rPr>
        <w:t>&lt;/p&gt;&lt;p&gt;&lt;img src="/static-img/AJIAYtz6MZ6z7GrQukttD1vx32wx6FdlamNAdj_90V-L4Ds1kSsiBovM_fPEr55uQwwBCCGpuKl42E6gBNDVjXjD_2C7tj4EmIWbhQ0i2boLntaSwNSNLb-2nxh2fgq4.jpg"&gt;&lt;/p&gt;&lt;p&gt;</w:t>
      </w:r>
      <w:r>
        <w:rPr>
          <w:sz w:val="32"/>
          <w:szCs w:val="32"/>
        </w:rPr>
        <w:t>总结：全球最古老文化遗迹不仅是一段历史，更是一个窗口，让我们从不同角度去理解并欣赏那个时代的人们如何思考、生活，他们如何通过艺术来表达自己，而这些珍贵的作品至今仍然吸引着世界各地游客前来参观学习，为我们的知识提供新的视角，为我们的灵魂注入新的力量。</w:t>
      </w:r>
      <w:r>
        <w:rPr>
          <w:sz w:val="32"/>
          <w:szCs w:val="32"/>
        </w:rPr>
        <w:t>&lt;/p&gt;&lt;p&gt;&lt;a href = "/doc/37978-</w:t>
      </w:r>
      <w:r>
        <w:rPr>
          <w:sz w:val="32"/>
          <w:szCs w:val="32"/>
        </w:rPr>
        <w:t>全球最古老的文化遗迹揭秘</w:t>
      </w:r>
      <w:r>
        <w:rPr>
          <w:sz w:val="32"/>
          <w:szCs w:val="32"/>
        </w:rPr>
        <w:t>.doc" rel="external nofollow" download="37978-</w:t>
      </w:r>
      <w:r>
        <w:rPr>
          <w:sz w:val="32"/>
          <w:szCs w:val="32"/>
        </w:rPr>
        <w:t>全球最古老的文化遗迹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