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突发事件生理卫生知识的意外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上，学校的生物教室里正举行着生理卫生课。老师温和地讲解着人体发育的过程，学生们认真听讲，但就在这个时候，一位名叫小李的小朋友突然从座位上跳起来，面色苍白。</w:t>
      </w:r>
      <w:r>
        <w:rPr>
          <w:sz w:val="32"/>
          <w:szCs w:val="32"/>
        </w:rPr>
        <w:t>&lt;/p&gt;&lt;p&gt;&lt;img src="/static-img/SIPUXo-OGKoBEs9kcWR4CQJOrbspK9xG2wsGrin56HdBqLO20AYdRKqNrWx1MdCN.png"&gt;&lt;/p&gt;&lt;p&gt;&amp;#34;</w:t>
      </w:r>
      <w:r>
        <w:rPr>
          <w:sz w:val="32"/>
          <w:szCs w:val="32"/>
        </w:rPr>
        <w:t>老师，我不舒服！</w:t>
      </w:r>
      <w:r>
        <w:rPr>
          <w:sz w:val="32"/>
          <w:szCs w:val="32"/>
        </w:rPr>
        <w:t xml:space="preserve">&amp;#34; </w:t>
      </w:r>
      <w:r>
        <w:rPr>
          <w:sz w:val="32"/>
          <w:szCs w:val="32"/>
        </w:rPr>
        <w:t>小李惊慌失措地说，同时双手紧紧抱住腹部。</w:t>
      </w:r>
      <w:r>
        <w:rPr>
          <w:sz w:val="32"/>
          <w:szCs w:val="32"/>
        </w:rPr>
        <w:t>&lt;/p&gt;&lt;p&gt;</w:t>
      </w:r>
      <w:r>
        <w:rPr>
          <w:sz w:val="32"/>
          <w:szCs w:val="32"/>
        </w:rPr>
        <w:t>全班目瞪口呆地看着这一幕。老师迅速反应，将小李扶到教室角落，并呼叫了学校医务室的人员来处理。这次意外让所有同学都意识到了生理卫生课并非只是一门简单教授知识的手段，它还能帮助我们更好地了解身体，预防疾病。</w:t>
      </w:r>
      <w:r>
        <w:rPr>
          <w:sz w:val="32"/>
          <w:szCs w:val="32"/>
        </w:rPr>
        <w:t>&lt;/p&gt;&lt;p&gt;&lt;img src="/static-img/97dK0vHuY-22S0_VM1fd0gJOrbspK9xG2wsGrin56Hd9YdSSjbQFg3zFiGoqDuprE6cNEEwuphOjRvGAvdDY77o7CUEVWokXC875DBeS9eSzLaIZpuoO8h_WGT2n-81bCrudJ0ajh6j5Cd4r7zhr0g.jpg"&gt;&lt;/p&gt;&lt;p&gt;</w:t>
      </w:r>
      <w:r>
        <w:rPr>
          <w:sz w:val="32"/>
          <w:szCs w:val="32"/>
        </w:rPr>
        <w:t>第一点：当时刻警觉是关键</w:t>
      </w:r>
      <w:r>
        <w:rPr>
          <w:sz w:val="32"/>
          <w:szCs w:val="32"/>
        </w:rPr>
        <w:t>&lt;/p&gt;&lt;p&gt;</w:t>
      </w:r>
      <w:r>
        <w:rPr>
          <w:sz w:val="32"/>
          <w:szCs w:val="32"/>
        </w:rPr>
        <w:t>这次突发事件提醒大家，在任何情况下都要保持警觉。如果不是小李及时说出自己的不适症状，那么可能会造成更严重的后果。因此，每个人都应该学会如何识别身体异常信号，并及时向周围人寻求帮助。</w:t>
      </w:r>
      <w:r>
        <w:rPr>
          <w:sz w:val="32"/>
          <w:szCs w:val="32"/>
        </w:rPr>
        <w:t>&lt;/p&gt;&lt;p&gt;&lt;img src="/static-img/HguE5Ajs2qKCVa2x-rgJpQJOrbspK9xG2wsGrin56Hd9YdSSjbQFg3zFiGoqDuprE6cNEEwuphOjRvGAvdDY77o7CUEVWokXC875DBeS9eSzLaIZpuoO8h_WGT2n-81bCrudJ0ajh6j5Cd4r7zhr0g.jpg"&gt;&lt;/p&gt;&lt;p&gt;</w:t>
      </w:r>
      <w:r>
        <w:rPr>
          <w:sz w:val="32"/>
          <w:szCs w:val="32"/>
        </w:rPr>
        <w:t>第二点：正确应对紧急情况</w:t>
      </w:r>
      <w:r>
        <w:rPr>
          <w:sz w:val="32"/>
          <w:szCs w:val="32"/>
        </w:rPr>
        <w:t>&lt;/p&gt;&lt;p&gt;</w:t>
      </w:r>
      <w:r>
        <w:rPr>
          <w:sz w:val="32"/>
          <w:szCs w:val="32"/>
        </w:rPr>
        <w:t>在等待专业人员到来的这段时间内，小李被要求保持静止，不要移动，这是因为移动可能会加剧伤势或者造成其他损害。在这种紧张的情况下，全班同学表现出了良好的纪律性，没有人乱了阵脚，这也反映了他们接受过相应教育，对于重要信息有所了解。</w:t>
      </w:r>
      <w:r>
        <w:rPr>
          <w:sz w:val="32"/>
          <w:szCs w:val="32"/>
        </w:rPr>
        <w:t>&lt;/p&gt;&lt;p&gt;&lt;img src="/static-img/Ev0Wom2ivak05tSxZCvzNQJOrbspK9xG2wsGrin56Hd9YdSSjbQFg3zFiGoqDuprE6cNEEwuphOjRvGAvdDY77o7CUEVWokXC875DBeS9eSzLaIZpuoO8h_WGT2n-81bCrudJ0ajh6j5Cd4r7zhr0g.jpg"&gt;&lt;/p&gt;&lt;p&gt;</w:t>
      </w:r>
      <w:r>
        <w:rPr>
          <w:sz w:val="32"/>
          <w:szCs w:val="32"/>
        </w:rPr>
        <w:t>第三点：教师应对策略</w:t>
      </w:r>
      <w:r>
        <w:rPr>
          <w:sz w:val="32"/>
          <w:szCs w:val="32"/>
        </w:rPr>
        <w:t>&lt;/p&gt;&lt;p&gt;</w:t>
      </w:r>
      <w:r>
        <w:rPr>
          <w:sz w:val="32"/>
          <w:szCs w:val="32"/>
        </w:rPr>
        <w:t>老师迅速而冷静地处理了整个场景，从未打断过对生理卫生知识的讲解，而是在必要的时候转移话题，让学生们不要感到恐慌。她甚至利用这个机会进一步强调了健康生活方式和预防措施的重要性，使得课程变得更加实用和贴近生活。</w:t>
      </w:r>
      <w:r>
        <w:rPr>
          <w:sz w:val="32"/>
          <w:szCs w:val="32"/>
        </w:rPr>
        <w:t>&lt;/p&gt;&lt;p&gt;&lt;img src="/static-img/H22kqaxQ2fLRV55jfCbyAAJOrbspK9xG2wsGrin56Hd9YdSSjbQFg3zFiGoqDuprE6cNEEwuphOjRvGAvdDY77o7CUEVWokXC875DBeS9eSzLaIZpuoO8h_WGT2n-81bCrudJ0ajh6j5Cd4r7zhr0g.jpg"&gt;&lt;/p&gt;&lt;p&gt;</w:t>
      </w:r>
      <w:r>
        <w:rPr>
          <w:sz w:val="32"/>
          <w:szCs w:val="32"/>
        </w:rPr>
        <w:t>第四点：医疗资源与响应速度</w:t>
      </w:r>
      <w:r>
        <w:rPr>
          <w:sz w:val="32"/>
          <w:szCs w:val="32"/>
        </w:rPr>
        <w:t>&lt;/p&gt;&lt;p&gt;</w:t>
      </w:r>
      <w:r>
        <w:rPr>
          <w:sz w:val="32"/>
          <w:szCs w:val="32"/>
        </w:rPr>
        <w:t>医务人员很快就到了现场，他们根据小李的情况进行初步诊断并决定将其送往医院治疗。在这里，我们看到的是医疗资源配置效率高、响应速度快，以及专业人员能够快速做出判断和行动。这一切都是依赖于系统性的教学内容以及日常练习成果所致。</w:t>
      </w:r>
      <w:r>
        <w:rPr>
          <w:sz w:val="32"/>
          <w:szCs w:val="32"/>
        </w:rPr>
        <w:t>&lt;/p&gt;&lt;p&gt;</w:t>
      </w:r>
      <w:r>
        <w:rPr>
          <w:sz w:val="32"/>
          <w:szCs w:val="32"/>
        </w:rPr>
        <w:t>第五点：安全教育与自我保护能力</w:t>
      </w:r>
      <w:r>
        <w:rPr>
          <w:sz w:val="32"/>
          <w:szCs w:val="32"/>
        </w:rPr>
        <w:t>&lt;/p&gt;&lt;p&gt;</w:t>
      </w:r>
      <w:r>
        <w:rPr>
          <w:sz w:val="32"/>
          <w:szCs w:val="32"/>
        </w:rPr>
        <w:t>通过这次意外，我们再一次认识到安全教育对于培养孩子自我保护能力至关重要。一旦出现类似情况，学生们需要知道如何保护自己，也需要知道何时、何处可以得到帮助。而这些，都建立在之前学习到的基础之上，是长期积累形成的一种素养。</w:t>
      </w:r>
      <w:r>
        <w:rPr>
          <w:sz w:val="32"/>
          <w:szCs w:val="32"/>
        </w:rPr>
        <w:t>&lt;/p&gt;&lt;p&gt;</w:t>
      </w:r>
      <w:r>
        <w:rPr>
          <w:sz w:val="32"/>
          <w:szCs w:val="32"/>
        </w:rPr>
        <w:t>第六点：持续学习与完善体系</w:t>
      </w:r>
      <w:r>
        <w:rPr>
          <w:sz w:val="32"/>
          <w:szCs w:val="32"/>
        </w:rPr>
        <w:t>&lt;/p&gt;&lt;p&gt;</w:t>
      </w:r>
      <w:r>
        <w:rPr>
          <w:sz w:val="32"/>
          <w:szCs w:val="32"/>
        </w:rPr>
        <w:t>此事之后，全校师生的注意力被集中在提高各方面技能上。不仅是关于急救技能，更包括日常生活中的健康维护，如合理饮食、规律运动等。此外，还有更多相关课程被安排，以确保每个学生都能掌握必要的心理健康知识和社会互动技巧，为未来提供坚实的人际关系网络。</w:t>
      </w:r>
      <w:r>
        <w:rPr>
          <w:sz w:val="32"/>
          <w:szCs w:val="32"/>
        </w:rPr>
        <w:t>&lt;/p&gt;&lt;p&gt;&lt;a href = "/doc/381111-</w:t>
      </w:r>
      <w:r>
        <w:rPr>
          <w:sz w:val="32"/>
          <w:szCs w:val="32"/>
        </w:rPr>
        <w:t>课堂上的突发事件生理卫生知识的意外考验</w:t>
      </w:r>
      <w:r>
        <w:rPr>
          <w:sz w:val="32"/>
          <w:szCs w:val="32"/>
        </w:rPr>
        <w:t>.doc" rel="alternate" download="381111-</w:t>
      </w:r>
      <w:r>
        <w:rPr>
          <w:sz w:val="32"/>
          <w:szCs w:val="32"/>
        </w:rPr>
        <w:t>课堂上的突发事件生理卫生知识的意外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