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w:t>
      </w:r>
      <w:r>
        <w:rPr>
          <w:sz w:val="48"/>
          <w:szCs w:val="48"/>
        </w:rPr>
        <w:t>AQQ</w:t>
      </w:r>
      <w:r>
        <w:rPr>
          <w:sz w:val="48"/>
          <w:szCs w:val="48"/>
        </w:rPr>
        <w:t>娱乐我还记得那个夏天你在网吧的那一台机器前手指飞快地敲打着键盘我却因为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的午后，阳光透过网吧的大窗户，洒在键盘上，让那些按下的键看起来像是雨滴一样跳跃。角落里，一对年轻人坐着，他们的身影被投射在了屏幕上。</w:t>
      </w:r>
      <w:r>
        <w:rPr>
          <w:sz w:val="32"/>
          <w:szCs w:val="32"/>
        </w:rPr>
        <w:t>&lt;/p&gt;&lt;p&gt;&lt;img src="/static-img/MCApPOd83GHBnKrWx8hOZqjjiqfPJ9Ae8YTxNqvpqQCndk2xKHhPuiqb4AfGIkBV.jpg"&gt;&lt;/p&gt;&lt;p&gt;</w:t>
      </w:r>
      <w:r>
        <w:rPr>
          <w:sz w:val="32"/>
          <w:szCs w:val="32"/>
        </w:rPr>
        <w:t>她坐在男生的身边，手指灵活地操纵着鼠标，而他的视线却始终盯着那台机器前的屏幕。那台机器，是他们共同探索虚拟世界的地方，是他们一起冒险、一起成长的起点。</w:t>
      </w:r>
      <w:r>
        <w:rPr>
          <w:sz w:val="32"/>
          <w:szCs w:val="32"/>
        </w:rPr>
        <w:t>&lt;/p&gt;&lt;p&gt;“</w:t>
      </w:r>
      <w:r>
        <w:rPr>
          <w:sz w:val="32"/>
          <w:szCs w:val="32"/>
        </w:rPr>
        <w:t>疼……”她的声音突然响起，她的手停顿了一下，但很快又继续敲打，那些数字和符号似乎是她心中的情绪的一种宣泄。她喊出的“疼”，并不是身体上的痛楚，而是一种内心深处的难受。这份难受，是因为他不再像以前那样陪伴在她的身边，不再像以前那样倾听她的每一个呼吸。</w:t>
      </w:r>
      <w:r>
        <w:rPr>
          <w:sz w:val="32"/>
          <w:szCs w:val="32"/>
        </w:rPr>
        <w:t>&lt;/p&gt;&lt;p&gt;&lt;img src="/static-img/zrnUVCpyxRZyl9GoLSEWIajjiqfPJ9Ae8YTxNqvpqQBdBOgdT3e92SlmgvAKvm8xPBWpJzCKff8aeI4L2D49lsJM-wO71zQvqRf8sY3b8-aryChFc9wtItro4oIovjWKvjkYDswim6_OE7pPXkdxMMOJ4MOoOU8dbydDlTLvOnU.jpg"&gt;&lt;/p&gt;&lt;p&gt;</w:t>
      </w:r>
      <w:r>
        <w:rPr>
          <w:sz w:val="32"/>
          <w:szCs w:val="32"/>
        </w:rPr>
        <w:t>他没有回应，他只是更加专注于游戏中那个逐渐展开的场景。他的耳朵仿佛被</w:t>
      </w:r>
      <w:r>
        <w:rPr>
          <w:sz w:val="32"/>
          <w:szCs w:val="32"/>
        </w:rPr>
        <w:t>AQQ</w:t>
      </w:r>
      <w:r>
        <w:rPr>
          <w:sz w:val="32"/>
          <w:szCs w:val="32"/>
        </w:rPr>
        <w:t>娱乐世界里的战斗声所占据，他的心也随之沉浸其中。但是，我知道，在这个寂静而充满电力的空间里，他其实是在逃避。他越往里走，那个虚拟世界给予他的快感和成就感，也让他忘记了现实中的温暖与关怀。</w:t>
      </w:r>
      <w:r>
        <w:rPr>
          <w:sz w:val="32"/>
          <w:szCs w:val="32"/>
        </w:rPr>
        <w:t>&lt;/p&gt;&lt;p&gt;</w:t>
      </w:r>
      <w:r>
        <w:rPr>
          <w:sz w:val="32"/>
          <w:szCs w:val="32"/>
        </w:rPr>
        <w:t>我想，这或许是我能做到的最大的理解——即使我们置身于同一片天空，但我们的脚步方向可能会有不同的选择。当你越往里走，我只能站在这里，用我的方式去体会你的情绪，即使它们藏匿在网络游戏背后的屏幕深处。</w:t>
      </w:r>
      <w:r>
        <w:rPr>
          <w:sz w:val="32"/>
          <w:szCs w:val="32"/>
        </w:rPr>
        <w:t>&lt;/p&gt;&lt;p&gt;&lt;img src="/static-img/ld34tCSzErn4Hi70v7jn7qjjiqfPJ9Ae8YTxNqvpqQBdBOgdT3e92SlmgvAKvm8xPBWpJzCKff8aeI4L2D49lsJM-wO71zQvqRf8sY3b8-aryChFc9wtItro4oIovjWKvjkYDswim6_OE7pPXkdxMMOJ4MOoOU8dbydDlTLvOnU.jpg"&gt;&lt;/p&gt;&lt;p&gt;&lt;a href = "/doc/383977-</w:t>
      </w:r>
      <w:r>
        <w:rPr>
          <w:sz w:val="32"/>
          <w:szCs w:val="32"/>
        </w:rPr>
        <w:t>女生喊疼男生越往里寨</w:t>
      </w:r>
      <w:r>
        <w:rPr>
          <w:sz w:val="32"/>
          <w:szCs w:val="32"/>
        </w:rPr>
        <w:t>AQQ</w:t>
      </w:r>
      <w:r>
        <w:rPr>
          <w:sz w:val="32"/>
          <w:szCs w:val="32"/>
        </w:rPr>
        <w:t>娱乐我还记得那个夏天你在网吧的那一台机器前手指飞快地敲打着键盘我却因为你的</w:t>
      </w:r>
      <w:r>
        <w:rPr>
          <w:sz w:val="32"/>
          <w:szCs w:val="32"/>
        </w:rPr>
        <w:t>.doc" rel="alternate" download="383977-</w:t>
      </w:r>
      <w:r>
        <w:rPr>
          <w:sz w:val="32"/>
          <w:szCs w:val="32"/>
        </w:rPr>
        <w:t>女生喊疼男生越往里寨</w:t>
      </w:r>
      <w:r>
        <w:rPr>
          <w:sz w:val="32"/>
          <w:szCs w:val="32"/>
        </w:rPr>
        <w:t>AQQ</w:t>
      </w:r>
      <w:r>
        <w:rPr>
          <w:sz w:val="32"/>
          <w:szCs w:val="32"/>
        </w:rPr>
        <w:t>娱乐我还记得那个夏天你在网吧的那一台机器前手指飞快地敲打着键盘我却因为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