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最佳再婚我一定要找一个能和我一起携手走过每一段风雨的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认为再婚是失败的开始，但我却想到了“重生之最佳再婚”。这不仅仅是一个简单的词组，它代表了一个全新的开始，一个重新审视生命和爱情的机会。</w:t>
      </w:r>
      <w:r>
        <w:rPr>
          <w:sz w:val="32"/>
          <w:szCs w:val="32"/>
        </w:rPr>
        <w:t>&lt;/p&gt;&lt;p&gt;&lt;img src="/static-img/MW8KXsWan-PB5Z9LcObHAJZCsbfD37zKBCcSt6Zmlgc.jpg"&gt;&lt;/p&gt;&lt;p&gt;</w:t>
      </w:r>
      <w:r>
        <w:rPr>
          <w:sz w:val="32"/>
          <w:szCs w:val="32"/>
        </w:rPr>
        <w:t>回想起我与前任丈夫相处的情景，那是一段充满挑战和磨合的岁月。我们曾经共同面对过生活中的风浪，但最终，我们选择了分手。我也以为那将是我一生中最大的挫折。但没想到的是，时间给予了我一次重生的机会。</w:t>
      </w:r>
      <w:r>
        <w:rPr>
          <w:sz w:val="32"/>
          <w:szCs w:val="32"/>
        </w:rPr>
        <w:t>&lt;/p&gt;&lt;p&gt;</w:t>
      </w:r>
      <w:r>
        <w:rPr>
          <w:sz w:val="32"/>
          <w:szCs w:val="32"/>
        </w:rPr>
        <w:t>几年后，我遇到了一位新的人，在他身上，我看到了前任丈夫所没有的一切。他不仅有着坚韧不拔的心态，更有着温暖如春日般的心灵。在他的陪伴下，我感觉自己像是在做一次梦一般，那种幸福感让人难以自持。</w:t>
      </w:r>
      <w:r>
        <w:rPr>
          <w:sz w:val="32"/>
          <w:szCs w:val="32"/>
        </w:rPr>
        <w:t>&lt;/p&gt;&lt;p&gt;&lt;img src="/static-img/ykuMkjd7MhqIn8VJ1pzrBrVlBnlKPRUd0C69noQQ67ALOJaZbfG1Z40DyI8B8ji14BSNPYO8puaX6A98ysgVlySt9R0S-kl_SjGmECz06_4_UnRePKdUhch_UyclYs1ZhJK4ZZOGSYJ1Fpb66Slv0w6l26hqx1YV1Dvq4akiE4Y.jpg"&gt;&lt;/p&gt;&lt;p&gt;</w:t>
      </w:r>
      <w:r>
        <w:rPr>
          <w:sz w:val="32"/>
          <w:szCs w:val="32"/>
        </w:rPr>
        <w:t>但当我们的关系走得更近时，我才真正理解到什么是“重生之最佳再婚”。它不是逃避过去，而是向往未来；它不是遗忘旧伤，而是学会弥补和成长。每一次吵架，每一次误解，都成了我们彼此成长、深化感情的契机。</w:t>
      </w:r>
      <w:r>
        <w:rPr>
          <w:sz w:val="32"/>
          <w:szCs w:val="32"/>
        </w:rPr>
        <w:t>&lt;/p&gt;&lt;p&gt;</w:t>
      </w:r>
      <w:r>
        <w:rPr>
          <w:sz w:val="32"/>
          <w:szCs w:val="32"/>
        </w:rPr>
        <w:t>现在，当我站在他身旁，看着他微笑时，不禁感到一种无比幸福。这份幸福，就像是从未经历过任何痛苦一样纯净而真实。我明白，无论之前经历了多少风雨，只要心中存有一份对爱情的渴望，就一定能找到属于自己的那份完美结局——我的第二次婚姻，就是这样一场“重生之最佳再婚”。</w:t>
      </w:r>
      <w:r>
        <w:rPr>
          <w:sz w:val="32"/>
          <w:szCs w:val="32"/>
        </w:rPr>
        <w:t>&lt;/p&gt;&lt;p&gt;&lt;img src="/static-img/R9f6B12Zx3x_iuoSBk5qSbVlBnlKPRUd0C69noQQ67ALOJaZbfG1Z40DyI8B8ji14BSNPYO8puaX6A98ysgVlySt9R0S-kl_SjGmECz06_4_UnRePKdUhch_UyclYs1ZhJK4ZZOGSYJ1Fpb66Slv0w6l26hqx1YV1Dvq4akiE4Y.jpg"&gt;&lt;/p&gt;&lt;p&gt;</w:t>
      </w:r>
      <w:r>
        <w:rPr>
          <w:sz w:val="32"/>
          <w:szCs w:val="32"/>
        </w:rPr>
        <w:t>所以说，对于那些已经离异的人来说，不妨放下过去，用积极的心态去迎接新的生活。如果你也希望在你的生命里找回那份被遗失已久的情感，或许你就应该试试这条路。因为只有当你愿意尝试，一切皆有可能。而对于像我这样的幸运儿们来说，“重生之最佳再婚”正是那个指引我们走向另一个全新篇章的小船，让我们一起扬帆远航吧！</w:t>
      </w:r>
      <w:r>
        <w:rPr>
          <w:sz w:val="32"/>
          <w:szCs w:val="32"/>
        </w:rPr>
        <w:t>&lt;/p&gt;&lt;p&gt;&lt;a href = "/doc/386433-</w:t>
      </w:r>
      <w:r>
        <w:rPr>
          <w:sz w:val="32"/>
          <w:szCs w:val="32"/>
        </w:rPr>
        <w:t>重生之最佳再婚我一定要找一个能和我一起携手走过每一段风雨的人</w:t>
      </w:r>
      <w:r>
        <w:rPr>
          <w:sz w:val="32"/>
          <w:szCs w:val="32"/>
        </w:rPr>
        <w:t>.doc" rel="alternate" download="386433-</w:t>
      </w:r>
      <w:r>
        <w:rPr>
          <w:sz w:val="32"/>
          <w:szCs w:val="32"/>
        </w:rPr>
        <w:t>重生之最佳再婚我一定要找一个能和我一起携手走过每一段风雨的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