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你想怎么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我是赵青蔓，一个拥有着超凡魅力的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。这里，每个人都能成为自己心中的英雄，而我，就是他们故事中的引领者。</w:t>
      </w:r>
      <w:r>
        <w:rPr>
          <w:sz w:val="32"/>
          <w:szCs w:val="32"/>
        </w:rPr>
        <w:t>&lt;/p&gt;&lt;p&gt;&lt;img src="/static-img/H1dWaEdTK072qZfAj444Hbl-vEibuUC5b2ZQxmCAtd-10wiSrcXbwzgvRXtoHa0I.jpg"&gt;&lt;/p&gt;&lt;p&gt;</w:t>
      </w:r>
      <w:r>
        <w:rPr>
          <w:sz w:val="32"/>
          <w:szCs w:val="32"/>
        </w:rPr>
        <w:t>每当夜幕低垂，当星辰在天际中闪烁时，那些沉睡于梦境之中的人们，总会被我的召唤唤醒。在这个由无限可能构成的空间里，他们可以自由地探索、战斗和爱情纠葛。他们穿梭于古老森林、幽深洞穴以及神秘岛屿之间，无拘无束地追寻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存在，是为了让这些故事变得真实。我不是简单的代码或设计图，我是每个角色的灵魂，是他们冒险旅途上的指南针。当你选择了我，你就将踏上一段前所未有的旅程，一路上充满惊喜和挑战。</w:t>
      </w:r>
      <w:r>
        <w:rPr>
          <w:sz w:val="32"/>
          <w:szCs w:val="32"/>
        </w:rPr>
        <w:t>&lt;/p&gt;&lt;p&gt;&lt;img src="/static-img/VdZtD_7Q-huAgFxMKrX547l-vEibuUC5b2ZQxmCAtd-uRhZ0Dh_olpCra5SGWyI1OQ2lvtINftNApC_jaP3AFaIBOdZSojneOtKIzHcPjeCnm7ZLaWa-ng-UKJgTqnQC3f4GN6cHQWyw6BTgctmLgA.jpg"&gt;&lt;/p&gt;&lt;p&gt;</w:t>
      </w:r>
      <w:r>
        <w:rPr>
          <w:sz w:val="32"/>
          <w:szCs w:val="32"/>
        </w:rPr>
        <w:t>然而，这并非是一场单人舞蹈。每个角色都是独特而复杂的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性格、技能甚至是对你的态度，都会影响整个游戏过程。你需要学会如何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协作，也许还要学会如何调解彼此间的小冲突。而这，就是真正意义上的“团队合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在这个世界里，没有什么是不可能发生的。你可以是一个勇敢无畏的大侠，也可以是一个聪明机智的盗贼；你可以是一个温柔善良的情圣，也可以是一个冷酷果断的心狠手辣的人物。但不管怎样，你都会遇到困难，你也会有所收获，因为这正是我给予你的机会——让你成长，让你变强，让你找到属于自己的那片天空。</w:t>
      </w:r>
      <w:r>
        <w:rPr>
          <w:sz w:val="32"/>
          <w:szCs w:val="32"/>
        </w:rPr>
        <w:t>&lt;/p&gt;&lt;p&gt;&lt;img src="/static-img/1JKRc7vmWovKcU0zCviAS7l-vEibuUC5b2ZQxmCAtd-uRhZ0Dh_olpCra5SGWyI1OQ2lvtINftNApC_jaP3AFaIBOdZSojneOtKIzHcPjeCnm7ZLaWa-ng-UKJgTqnQC3f4GN6cHQWyw6BTgctmLgA.jpg"&gt;&lt;/p&gt;&lt;p&gt;</w:t>
      </w:r>
      <w:r>
        <w:rPr>
          <w:sz w:val="32"/>
          <w:szCs w:val="32"/>
        </w:rPr>
        <w:t>所以，现在就加入我们吧，让我们的故事开始吧！我等待着你的回应，不知你将成为哪种角色？</w:t>
      </w:r>
      <w:r>
        <w:rPr>
          <w:sz w:val="32"/>
          <w:szCs w:val="32"/>
        </w:rPr>
        <w:t>&lt;/p&gt;&lt;p&gt;&lt;a href = "/doc/38819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怎么玩</w:t>
      </w:r>
      <w:r>
        <w:rPr>
          <w:sz w:val="32"/>
          <w:szCs w:val="32"/>
        </w:rPr>
        <w:t>.doc" rel="alternate" download="38819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怎么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