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宇宙的神秘旅程儿童免费听故事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有着无数未知和神秘。对于孩子们来说，了解这个世界的一部分，比如太空、星星和行星，是一项非常有趣且教育性的任务。这篇文章将带领我们一起穿越时空，探索那些令人惊叹的宇宙奇观，并推荐一些适合儿童的免费听故事资源，让他们能够更深入地理解这个庞大的宇宙。</w:t>
      </w:r>
      <w:r>
        <w:rPr>
          <w:sz w:val="32"/>
          <w:szCs w:val="32"/>
        </w:rPr>
        <w:t xml:space="preserve">&lt;/p&gt;&lt;p&gt;&lt;img src="/static-img/YEimspvh82rP2Lq8wjqeyktS0EfnPXzh1yv27HxAB7T_abTMLdoPS8HgAgT0iZr7.jpg"&gt;&lt;/p&gt;&lt;p&gt;1. </w:t>
      </w:r>
      <w:r>
        <w:rPr>
          <w:sz w:val="32"/>
          <w:szCs w:val="32"/>
        </w:rPr>
        <w:t>宇宙的大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是一个漂浮在空间中的蓝色球体，我们周围则是广阔无垠的黑暗。尽管看起来荒凉，但这片大海洋充满了生命和活动。从彗星到恒星，从小行星到巨型气体行星，每一颗都是独特而又迷人的存在。</w:t>
      </w:r>
      <w:r>
        <w:rPr>
          <w:sz w:val="32"/>
          <w:szCs w:val="32"/>
        </w:rPr>
        <w:t xml:space="preserve">&lt;/p&gt;&lt;p&gt;&lt;img src="/static-img/k_D9zjUinK52245Za4Tj90tS0EfnPXzh1yv27HxAB7S38gayY4x_d3EWdMKBG8MNbch8tlXXTGYY6G9gPE4sjU4-1eoNPeWHLyMfJzoGzRzUCFl9angDGlcSTN-xyKlGe-qmsG0LYxdZUHzUo0ylATxSIqIkgE2pc2rU4LfCJRoLvrAiYEH7bkjBts6rAW1_.png"&gt;&lt;/p&gt;&lt;p&gt;2. 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你能乘坐一艘太空船，飞向最近的一个恒星，那会是多么壮丽的一场旅行！每个恒星都有自己的故事，它们可能是一颗年轻且活跃的小天王，或许是一颗古老且安静的大红巨人。你可以用“儿童免费听故事大全”这一宝库里的各种资源来学习这些不同的恒星及其生命周期。</w:t>
      </w:r>
      <w:r>
        <w:rPr>
          <w:sz w:val="32"/>
          <w:szCs w:val="32"/>
        </w:rPr>
        <w:t xml:space="preserve">&lt;/p&gt;&lt;p&gt;&lt;img src="/static-img/QZlaMTxH_34P_igFMFxH30tS0EfnPXzh1yv27HxAB7S38gayY4x_d3EWdMKBG8MNbch8tlXXTGYY6G9gPE4sjU4-1eoNPeWHLyMfJzoGzRzUCFl9angDGlcSTN-xyKlGe-qmsG0LYxdZUHzUo0ylATxSIqIkgE2pc2rU4LfCJRoLvrAiYEH7bkjBts6rAW1_.png"&gt;&lt;/p&gt;&lt;p&gt;3. </w:t>
      </w:r>
      <w:r>
        <w:rPr>
          <w:sz w:val="32"/>
          <w:szCs w:val="32"/>
        </w:rPr>
        <w:t>行动吧，小航天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一个真正的小航天员吗？那就让你的想象力自由飞翔吧！想象自己穿梭于银河系，在遥远的地方发现新朋友。在“儿童免费看视频系列”中，你可以找到很多关于太空探险的精彩内容，这些内容既能激发孩子们对科学技术方面的兴趣，也能培养他们的问题解决能力。</w:t>
      </w:r>
      <w:r>
        <w:rPr>
          <w:sz w:val="32"/>
          <w:szCs w:val="32"/>
        </w:rPr>
        <w:t xml:space="preserve">&lt;/p&gt;&lt;p&gt;&lt;img src="/static-img/buB-6x6BZGVo3BrfgAEYnktS0EfnPXzh1yv27HxAB7S38gayY4x_d3EWdMKBG8MNbch8tlXXTGYY6G9gPE4sjU4-1eoNPeWHLyMfJzoGzRzUCFl9angDGlcSTN-xyKlGe-qmsG0LYxdZUHzUo0ylATxSIqIkgE2pc2rU4LfCJRoLvrAiYEH7bkjBts6rAW1_.png"&gt;&lt;/p&gt;&lt;p&gt;4. </w:t>
      </w:r>
      <w:r>
        <w:rPr>
          <w:sz w:val="32"/>
          <w:szCs w:val="32"/>
        </w:rPr>
        <w:t>太阳系漫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太阳系是一个由八颗主要行星组成的地球家庭。如果你愿意，可以随我一起走访每一个成员，看看它们各自有什么特别之处。比如火卫二——水手六号发现它上面有一片冰川，而金钱镖——也就是金边或金环——则因为其独特而引起了人们浓厚兴趣。而“未来世界的小机器人大冒险：儿童免费看视频系列”中的《火卫二》将带你进入另一种全新的视角去欣赏这次探险。</w:t>
      </w:r>
      <w:r>
        <w:rPr>
          <w:sz w:val="32"/>
          <w:szCs w:val="32"/>
        </w:rPr>
        <w:t xml:space="preserve">&lt;/p&gt;&lt;p&gt;&lt;img src="/static-img/PFuqDFLfW2OhwUPTUrkkaEtS0EfnPXzh1yv27HxAB7S38gayY4x_d3EWdMKBG8MNbch8tlXXTGYY6G9gPE4sjU4-1eoNPeWHLyMfJzoGzRzUCFl9angDGlcSTN-xyKlGe-qmsG0LYxdZUHzUo0ylATxSIqIkgE2pc2rU4LfCJRoLvrAiYEH7bkjBts6rAW1_.png"&gt;&lt;/p&gt;&lt;p&gt;5. </w:t>
      </w:r>
      <w:r>
        <w:rPr>
          <w:sz w:val="32"/>
          <w:szCs w:val="32"/>
        </w:rPr>
        <w:t>录制历史上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感兴趣的话，还可以通过记录历史上的重大事件，如阿波罗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登月或者马尔斯探测器前往火星等活动，让孩子们知道人类如何一步步踏入了外层空间。此类信息不仅丰富知识，也为孩子提供了思考未来的人类社会发展方向提供了一种视角。在“超级英雄们的勇敢行动：儿童免费听故事大全”中，你还可以找到与此相关的情节，以激发孩子的好奇心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介绍宇宙中的不同元素，如恒华、行方及其他奇妙现象，为读者打开了通往虚构与现实之间桥梁，同时提出了几个适合儿童收听的地方。这些平台不仅为小朋友提供了一种娱乐方式，还使他们能够接触更多关于科学知识以及科技进步的事物，从而提升他们对世界认识并促进智慧增长。</w:t>
      </w:r>
      <w:r>
        <w:rPr>
          <w:sz w:val="32"/>
          <w:szCs w:val="32"/>
        </w:rPr>
        <w:t>&lt;/p&gt;&lt;p&gt;&lt;a href = "/doc/38822-</w:t>
      </w:r>
      <w:r>
        <w:rPr>
          <w:sz w:val="32"/>
          <w:szCs w:val="32"/>
        </w:rPr>
        <w:t>探索宇宙的神秘旅程儿童免费听故事大全</w:t>
      </w:r>
      <w:r>
        <w:rPr>
          <w:sz w:val="32"/>
          <w:szCs w:val="32"/>
        </w:rPr>
        <w:t>.doc" rel="external nofollow" download="38822-</w:t>
      </w:r>
      <w:r>
        <w:rPr>
          <w:sz w:val="32"/>
          <w:szCs w:val="32"/>
        </w:rPr>
        <w:t>探索宇宙的神秘旅程儿童免费听故事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