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衍在曹操身边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R8E6n9rabXJru3BczOViumsn7V2l7vLNBiqta83jV09ckB12MV5oNLUhFL_BAm1X.jpg"&gt;&lt;/p&gt;&lt;p&gt;</w:t>
      </w:r>
      <w:r>
        <w:rPr>
          <w:sz w:val="32"/>
          <w:szCs w:val="32"/>
        </w:rPr>
        <w:t>在中国历史上，三国时期是一个充满变幻莫测的时代。各种各样的英雄和智者纷纷涌现，他们以自己的智慧和勇敢为后世留下了深刻的印记。其中，就有一个名叫公孙衍的人物，他不仅是一位杰出的谋士，而且还是曹操手下的一员。在这篇文章中，我们将探讨公孙衍在曹操身边的角色，以及他如何影响着当时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公孙衍简介</w:t>
      </w:r>
      <w:r>
        <w:rPr>
          <w:sz w:val="32"/>
          <w:szCs w:val="32"/>
        </w:rPr>
        <w:t>&lt;/p&gt;&lt;p&gt;&lt;img src="/static-img/1rlxRUe4NuKDp5pw568spGsn7V2l7vLNBiqta83jV09ea3trA_N6WN5WgfSkGf1I-4hntGVPPZ6CXndlM6oKjeOZXJ6s-q3xuu3RRMOgkPMd3qWrMyhqlQfkJa-cZtPZPe7L6dARaVMTepQuaJg_pY7mq8C7hNkF8iv1LuIG0LVv-jw5nFDhe1waltKsxF2nFs9OmD51i6M3LrPaZ7HLHQ.jpg"&gt;&lt;/p&gt;&lt;p&gt;</w:t>
      </w:r>
      <w:r>
        <w:rPr>
          <w:sz w:val="32"/>
          <w:szCs w:val="32"/>
        </w:rPr>
        <w:t>公孙衍是东汉末年的人物，他出生于齐国（今山东省），他的父亲是东平郡太守公孙恭。他早年就展现出了过人的才华和机智，在二十岁的时候就被任命为丞相府中的郎官，这说明了他的才能得到了很高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进入曹操麾下</w:t>
      </w:r>
      <w:r>
        <w:rPr>
          <w:sz w:val="32"/>
          <w:szCs w:val="32"/>
        </w:rPr>
        <w:t>&lt;/p&gt;&lt;p&gt;&lt;img src="/static-img/P-rpjSuPLt1cMfP2Jjpv6Wsn7V2l7vLNBiqta83jV09ea3trA_N6WN5WgfSkGf1I-4hntGVPPZ6CXndlM6oKjeOZXJ6s-q3xuu3RRMOgkPMd3qWrMyhqlQfkJa-cZtPZPe7L6dARaVMTepQuaJg_pY7mq8C7hNkF8iv1LuIG0LVv-jw5nFDhe1waltKsxF2nFs9OmD51i6M3LrPaZ7HLHQ.jpeg"&gt;&lt;/p&gt;&lt;p&gt;</w:t>
      </w:r>
      <w:r>
        <w:rPr>
          <w:sz w:val="32"/>
          <w:szCs w:val="32"/>
        </w:rPr>
        <w:t>由于其卓越的才能，公孙衍很快便吸引了曹操的注意。在一次战斗中，曹操看到了公孙衍英勇善战，并且对他产生了一定的好感。随后，公孙衍成为了曹军的一员，并逐渐地升迁到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参与关键决策</w:t>
      </w:r>
      <w:r>
        <w:rPr>
          <w:sz w:val="32"/>
          <w:szCs w:val="32"/>
        </w:rPr>
        <w:t>&lt;/p&gt;&lt;p&gt;&lt;img src="/static-img/8H23gRfLJJweP9S5IXUp3Gsn7V2l7vLNBiqta83jV09ea3trA_N6WN5WgfSkGf1I-4hntGVPPZ6CXndlM6oKjeOZXJ6s-q3xuu3RRMOgkPMd3qWrMyhqlQfkJa-cZtPZPe7L6dARaVMTepQuaJg_pY7mq8C7hNkF8iv1LuIG0LVv-jw5nFDhe1waltKsxF2nFs9OmD51i6M3LrPaZ7HLHQ.jpg"&gt;&lt;/p&gt;&lt;p&gt;</w:t>
      </w:r>
      <w:r>
        <w:rPr>
          <w:sz w:val="32"/>
          <w:szCs w:val="32"/>
        </w:rPr>
        <w:t>作为一名谋士，公孙衍经常参与重要决策。他拥有敏锐洞察力，对国家大事总能提出切合实际而又富有远见的声音。这一点使得他赢得了其他人尊重，同时也让他成为了一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处理内部矛盾</w:t>
      </w:r>
      <w:r>
        <w:rPr>
          <w:sz w:val="32"/>
          <w:szCs w:val="32"/>
        </w:rPr>
        <w:t>&lt;/p&gt;&lt;p&gt;&lt;img src="/static-img/E4gwzxIyvXL3qx2rv1V7Tmsn7V2l7vLNBiqta83jV09ea3trA_N6WN5WgfSkGf1I-4hntGVPPZ6CXndlM6oKjeOZXJ6s-q3xuu3RRMOgkPMd3qWrMyhqlQfkJa-cZtPZPe7L6dARaVMTepQuaJg_pY7mq8C7hNkF8iv1LuIG0LVv-jw5nFDhe1waltKsxF2nFs9OmD51i6M3LrPaZ7HLHQ.jpg"&gt;&lt;/p&gt;&lt;p&gt;</w:t>
      </w:r>
      <w:r>
        <w:rPr>
          <w:sz w:val="32"/>
          <w:szCs w:val="32"/>
        </w:rPr>
        <w:t>虽然外部环境复杂多变，但内部矛盾也是必须解决的问题。作为一名经验丰富的心灵导师，公孙衍能够有效地处理这些问题。他通过自己的智慧与魅力，使得 曹军内部保持着较好的团结与协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刘备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内政方面发挥作用之外，</w:t>
      </w:r>
      <w:r>
        <w:rPr>
          <w:sz w:val="32"/>
          <w:szCs w:val="32"/>
        </w:rPr>
        <w:t>publicsonyuan</w:t>
      </w:r>
      <w:r>
        <w:rPr>
          <w:sz w:val="32"/>
          <w:szCs w:val="32"/>
        </w:rPr>
        <w:t>还对外界产生过深远影响，比如对刘备等人的帮助。在赤壁之战前夕，当刘备因为病弱无法出征时，是</w:t>
      </w:r>
      <w:r>
        <w:rPr>
          <w:sz w:val="32"/>
          <w:szCs w:val="32"/>
        </w:rPr>
        <w:t>publicsonyuan</w:t>
      </w:r>
      <w:r>
        <w:rPr>
          <w:sz w:val="32"/>
          <w:szCs w:val="32"/>
        </w:rPr>
        <w:t>建议使用“诈败计”来骗取敌方信任，从而成功逃脱困境并取得胜利。此举不仅显示了</w:t>
      </w:r>
      <w:r>
        <w:rPr>
          <w:sz w:val="32"/>
          <w:szCs w:val="32"/>
        </w:rPr>
        <w:t>publicsonyuan</w:t>
      </w:r>
      <w:r>
        <w:rPr>
          <w:sz w:val="32"/>
          <w:szCs w:val="32"/>
        </w:rPr>
        <w:t>无比的手腕，也展示了他的忠诚与坚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PublicSonYan </w:t>
      </w:r>
      <w:r>
        <w:rPr>
          <w:sz w:val="32"/>
          <w:szCs w:val="32"/>
        </w:rPr>
        <w:t>在三国时期扮演着不可或缺的一角。不论是在帮助刘备取得胜利还是在处理内政问题，都体现出了他的智慧与能力。而这一切都离不开他那超凡脱俗的心灵导师般存在，让我们可以从中学习到很多关于领导力的知识，以及如何面对挑战并取得成功。</w:t>
      </w:r>
      <w:r>
        <w:rPr>
          <w:sz w:val="32"/>
          <w:szCs w:val="32"/>
        </w:rPr>
        <w:t>&lt;/p&gt;&lt;p&gt;&lt;a href = "/doc/38919-</w:t>
      </w:r>
      <w:r>
        <w:rPr>
          <w:sz w:val="32"/>
          <w:szCs w:val="32"/>
        </w:rPr>
        <w:t>公孙衍在曹操身边的角色</w:t>
      </w:r>
      <w:r>
        <w:rPr>
          <w:sz w:val="32"/>
          <w:szCs w:val="32"/>
        </w:rPr>
        <w:t>.doc" rel="external nofollow" download="38919-</w:t>
      </w:r>
      <w:r>
        <w:rPr>
          <w:sz w:val="32"/>
          <w:szCs w:val="32"/>
        </w:rPr>
        <w:t>公孙衍在曹操身边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