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人物</w:t>
      </w:r>
      <w:r>
        <w:rPr>
          <w:sz w:val="48"/>
          <w:szCs w:val="48"/>
        </w:rPr>
        <w:t>-</w:t>
      </w:r>
      <w:r>
        <w:rPr>
          <w:sz w:val="48"/>
          <w:szCs w:val="48"/>
        </w:rPr>
        <w:t>张仪之妻策略中的柔情与隐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仪之妻：策略中的柔情与隐忍</w:t>
      </w:r>
      <w:r>
        <w:rPr>
          <w:sz w:val="32"/>
          <w:szCs w:val="32"/>
        </w:rPr>
        <w:t>&lt;/p&gt;&lt;p&gt;&lt;img src="/static-img/5ixBTEyQAmlcZmYqXkUiauA_at7oNwTGVbbYyO9tQk_4Qcsb39IIl8blpZ4IhUe_.png"&gt;&lt;/p&gt;&lt;p&gt;</w:t>
      </w:r>
      <w:r>
        <w:rPr>
          <w:sz w:val="32"/>
          <w:szCs w:val="32"/>
        </w:rPr>
        <w:t>在战国时期，秦国的外交家张仪以其高明的政治手腕和深厚的人际关系赢得了许多国家的尊敬。然而，在他的成功背后，有一个鲜为人知的人物，那就是张仪之妻。</w:t>
      </w:r>
      <w:r>
        <w:rPr>
          <w:sz w:val="32"/>
          <w:szCs w:val="32"/>
        </w:rPr>
        <w:t>&lt;/p&gt;&lt;p&gt;</w:t>
      </w:r>
      <w:r>
        <w:rPr>
          <w:sz w:val="32"/>
          <w:szCs w:val="32"/>
        </w:rPr>
        <w:t>关于张儀之妻的记载并不多，但可以推测她一定是个有智慧、有韵味、且极具魅力的女性。她不仅能理解丈夫的工作，还能够在必要时提供支持和建议。在那个充满争斗和阴谋的手足相残的大环境中，她必须学会如何隐藏自己的情感，保持冷静，以便让丈夫专注于他的政治活动。</w:t>
      </w:r>
      <w:r>
        <w:rPr>
          <w:sz w:val="32"/>
          <w:szCs w:val="32"/>
        </w:rPr>
        <w:t>&lt;/p&gt;&lt;p&gt;&lt;img src="/static-img/B4SMXGEDhD2EKZ_i1NeTc-A_at7oNwTGVbbYyO9tQk-CgEwCOrypY8OuzEOmqiKMqWtxcuueMzwfp92il_dnHARvKeaByOGqPIw0ZFxJabgLD9Hx9bLZpNGGi6kdhB9wIjYEp-5oNOU1xk8h7Bx-XQB9CKvcA9NxTH-y9k2hmjjkDG-6eP_niRA1fz34mQTI.png"&gt;&lt;/p&gt;&lt;p&gt;</w:t>
      </w:r>
      <w:r>
        <w:rPr>
          <w:sz w:val="32"/>
          <w:szCs w:val="32"/>
        </w:rPr>
        <w:t>据说有一次，秦孝公为了讨好楚王，便派遣使者携带重礼前往楚国，与楚王商谈联盟事宜。当时正值春日佳节，张仪之妻主动提出自己愿意代夫出行。这一决定看似平凡，却蕴含着深刻的策略意义。她的出现，不仅体现了她对家庭生活的一份关心，更是对外界形象的一种调整。通过这种方式，她帮助丈夫缓解了与楚王会面的紧张气氛，使得整个谈判过程更加顺利，最终促成了两国之间暂定的休战协议。</w:t>
      </w:r>
      <w:r>
        <w:rPr>
          <w:sz w:val="32"/>
          <w:szCs w:val="32"/>
        </w:rPr>
        <w:t>&lt;/p&gt;&lt;p&gt;</w:t>
      </w:r>
      <w:r>
        <w:rPr>
          <w:sz w:val="32"/>
          <w:szCs w:val="32"/>
        </w:rPr>
        <w:t>除了这次例子以外，有更多证据表明张仪之妻参与过他的事业。她可能是一位聪明绝顶的情报分析师，一位了解内心世界的情感导师，或许更是一位精通各种手段的情报运用者。但无论如何，她都不是简单的一个背景角色，而是一个活跃在幕后的重要人物。</w:t>
      </w:r>
      <w:r>
        <w:rPr>
          <w:sz w:val="32"/>
          <w:szCs w:val="32"/>
        </w:rPr>
        <w:t>&lt;/p&gt;&lt;p&gt;&lt;img src="/static-img/lXvnobTo9tH4QvGEn_RMjuA_at7oNwTGVbbYyO9tQk-CgEwCOrypY8OuzEOmqiKMqWtxcuueMzwfp92il_dnHARvKeaByOGqPIw0ZFxJabgLD9Hx9bLZpNGGi6kdhB9wIjYEp-5oNOU1xk8h7Bx-XQB9CKvcA9NxTH-y9k2hmjjkDG-6eP_niRA1fz34mQTI.png"&gt;&lt;/p&gt;&lt;p&gt;</w:t>
      </w:r>
      <w:r>
        <w:rPr>
          <w:sz w:val="32"/>
          <w:szCs w:val="32"/>
        </w:rPr>
        <w:t xml:space="preserve">虽然我们无法完全确认所有关于她的细节，但从历史文献中所揭示出的形象，我们可以看到一个坚强而又温婉、既具有智慧又不失 </w:t>
      </w:r>
      <w:r>
        <w:rPr>
          <w:sz w:val="32"/>
          <w:szCs w:val="32"/>
        </w:rPr>
        <w:t xml:space="preserve">femininity </w:t>
      </w:r>
      <w:r>
        <w:rPr>
          <w:sz w:val="32"/>
          <w:szCs w:val="32"/>
        </w:rPr>
        <w:t>的女性形象。而这一切，都因为她能够在复杂而艰险的人生道路上找到自己的位置，并且勇敢地站立起来，是我们今天仍然可以学习和赞赏的地方。</w:t>
      </w:r>
      <w:r>
        <w:rPr>
          <w:sz w:val="32"/>
          <w:szCs w:val="32"/>
        </w:rPr>
        <w:t>&lt;/p&gt;&lt;p&gt;&lt;a href = "/doc/38927-</w:t>
      </w:r>
      <w:r>
        <w:rPr>
          <w:sz w:val="32"/>
          <w:szCs w:val="32"/>
        </w:rPr>
        <w:t>历史人物</w:t>
      </w:r>
      <w:r>
        <w:rPr>
          <w:sz w:val="32"/>
          <w:szCs w:val="32"/>
        </w:rPr>
        <w:t>-</w:t>
      </w:r>
      <w:r>
        <w:rPr>
          <w:sz w:val="32"/>
          <w:szCs w:val="32"/>
        </w:rPr>
        <w:t>张仪之妻策略中的柔情与隐忍</w:t>
      </w:r>
      <w:r>
        <w:rPr>
          <w:sz w:val="32"/>
          <w:szCs w:val="32"/>
        </w:rPr>
        <w:t>.doc" rel="external nofollow" download="38927-</w:t>
      </w:r>
      <w:r>
        <w:rPr>
          <w:sz w:val="32"/>
          <w:szCs w:val="32"/>
        </w:rPr>
        <w:t>历史人物</w:t>
      </w:r>
      <w:r>
        <w:rPr>
          <w:sz w:val="32"/>
          <w:szCs w:val="32"/>
        </w:rPr>
        <w:t>-</w:t>
      </w:r>
      <w:r>
        <w:rPr>
          <w:sz w:val="32"/>
          <w:szCs w:val="32"/>
        </w:rPr>
        <w:t>张仪之妻策略中的柔情与隐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