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我是如何在家里偷偷追星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胸口韩剧百度，我的秘密生活</w:t>
      </w:r>
      <w:r>
        <w:rPr>
          <w:sz w:val="32"/>
          <w:szCs w:val="32"/>
        </w:rPr>
        <w:t>&lt;/p&gt;&lt;p&gt;&lt;img src="/static-img/bk0A_Q1CqaJS6rw2Y_bMZuK1QOpNrxJhPsAJnhaIYZ8C8VMspxwJm8SKgJLhoqwT.png"&gt;&lt;/p&gt;&lt;p&gt;</w:t>
      </w:r>
      <w:r>
        <w:rPr>
          <w:sz w:val="32"/>
          <w:szCs w:val="32"/>
        </w:rPr>
        <w:t>在这个快节奏的时代，每个人都追求自己的生活方式。对于我来说，我喜欢把自己封闭在一个温馨的世界里，那个世界充满了美丽的女孩和帅气的小伙子，他们穿梭在我们眼前的电视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就像这样。一大早起来，我会躺在床上，一边亲着一面膜，一边打开手机，百度一下“最新韩剧”，看看有没有新的电视剧播出。我对这些外国作品有着不解释的爱好，有时候我甚至觉得那些演员比现实中的人物还要真实。</w:t>
      </w:r>
      <w:r>
        <w:rPr>
          <w:sz w:val="32"/>
          <w:szCs w:val="32"/>
        </w:rPr>
        <w:t>&lt;/p&gt;&lt;p&gt;&lt;img src="/static-img/B4Mb5GGip50Ee8A9UtdO4-K1QOpNrxJhPsAJnhaIYZ-6bxy9nGjZTOMZ2r2knicO.jpg"&gt;&lt;/p&gt;&lt;p&gt;</w:t>
      </w:r>
      <w:r>
        <w:rPr>
          <w:sz w:val="32"/>
          <w:szCs w:val="32"/>
        </w:rPr>
        <w:t>当新的一部电视剧出现时，我会立即开始追踪。我会找一个舒适的地方，把所有的事情都放下，就连工作也可以推迟，因为这对我来说是很重要的事。每天晚上，都能看到他们之间的情感纠葛、激烈冲突，这让我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并不是没有缺点。在家里宅男太久，对身体是不好的。但是我认为，偶尔放松一下也是必要的。至少，在那片刻间，我忘记了烦恼，只剩下心动和期待。</w:t>
      </w:r>
      <w:r>
        <w:rPr>
          <w:sz w:val="32"/>
          <w:szCs w:val="32"/>
        </w:rPr>
        <w:t>&lt;/p&gt;&lt;p&gt;&lt;img src="/static-img/7RCTp2p789twilrH5oi2sOK1QOpNrxJhPsAJnhaIYZ-6bxy9nGjZTOMZ2r2knicO.jpg"&gt;&lt;/p&gt;&lt;p&gt;</w:t>
      </w:r>
      <w:r>
        <w:rPr>
          <w:sz w:val="32"/>
          <w:szCs w:val="32"/>
        </w:rPr>
        <w:t>随着时间流逝，我发现自己越来越多地沉浸于这个虚拟世界。但这并不意味着我已经完全脱离现实了。当电视机关闭的时候，当面膜被摘掉的时候，当搜索页面关闭的时候，我总是能够回到现实中去。这份能力，是我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怎么过日子的？告诉他们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追星，但同时，也是在用自己的方式享受生活。</w:t>
      </w:r>
      <w:r>
        <w:rPr>
          <w:sz w:val="32"/>
          <w:szCs w:val="32"/>
        </w:rPr>
        <w:t>&lt;/p&gt;&lt;p&gt;&lt;img src="/static-img/zcUWAIzNIdT6j9UG1ouarOK1QOpNrxJhPsAJnhaIYZ-6bxy9nGjZTOMZ2r2knicO.jpg"&gt;&lt;/p&gt;&lt;p&gt;&lt;a href = "/doc/389450-</w:t>
      </w:r>
      <w:r>
        <w:rPr>
          <w:sz w:val="32"/>
          <w:szCs w:val="32"/>
        </w:rPr>
        <w:t>一边亲着一面膜胸口韩剧百度我是如何在家里偷偷追星的秘密生活</w:t>
      </w:r>
      <w:r>
        <w:rPr>
          <w:sz w:val="32"/>
          <w:szCs w:val="32"/>
        </w:rPr>
        <w:t>.doc" rel="alternate" download="389450-</w:t>
      </w:r>
      <w:r>
        <w:rPr>
          <w:sz w:val="32"/>
          <w:szCs w:val="32"/>
        </w:rPr>
        <w:t>一边亲着一面膜胸口韩剧百度我是如何在家里偷偷追星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