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腿法娴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刻晴ちゃんの腿法娴熟</w:t>
      </w:r>
      <w:r>
        <w:rPr>
          <w:sz w:val="32"/>
          <w:szCs w:val="32"/>
        </w:rPr>
        <w:t>&lt;/p&gt;&lt;p&gt;&lt;img src="/static-img/_wLg8f6fwrjo0p3bnQaAMykWUOB-yDdBHpeYhoiwkUMie6ER-SOfoe3gFqrWLHN_.jpg"&gt;&lt;/p&gt;&lt;p&gt;</w:t>
      </w:r>
      <w:r>
        <w:rPr>
          <w:sz w:val="32"/>
          <w:szCs w:val="32"/>
        </w:rPr>
        <w:t>刻晴ちゃん的腿法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ちゃん的腿法娴熟，不仅体现在精湛的技艺上，更在于她对这门艺术深厚的理解和尊重。她的每一次挥动都仿佛是对武术的一种致敬，透露出一种从内而外渗透的自信与魅力。</w:t>
      </w:r>
      <w:r>
        <w:rPr>
          <w:sz w:val="32"/>
          <w:szCs w:val="32"/>
        </w:rPr>
        <w:t>&lt;/p&gt;&lt;p&gt;&lt;img src="/static-img/_FSyzNmu8HMFWsrWeYWPZikWUOB-yDdBHpeYhoiwkUNGPcJrl6f3V3ZMqhEmRHXG25tMttx_3uSNDqPXcXboxkcwxktyA26wf4BCMwPsKBxdGfi7G_YQDseSasJ_n3rsyk5pYDQpRPL0aOutUCBoCQ.jpg"&gt;&lt;/p&gt;&lt;p&gt;</w:t>
      </w:r>
      <w:r>
        <w:rPr>
          <w:sz w:val="32"/>
          <w:szCs w:val="32"/>
        </w:rPr>
        <w:t>刻晴ちゃん练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ちゃん在学习和实践中，她总是坚持不懈地进行着细节上的修炼。她相信，只有不断地挑战自己的极限，才能真正掌握一门技术。在她的世界里，每一次挥剑都是向自己设下的高标准挑战。</w:t>
      </w:r>
      <w:r>
        <w:rPr>
          <w:sz w:val="32"/>
          <w:szCs w:val="32"/>
        </w:rPr>
        <w:t>&lt;/p&gt;&lt;p&gt;&lt;img src="/static-img/-FnlVVWsIF83AiDMSeg2uCkWUOB-yDdBHpeYhoiwkUNGPcJrl6f3V3ZMqhEmRHXG25tMttx_3uSNDqPXcXboxkcwxktyA26wf4BCMwPsKBxdGfi7G_YQDseSasJ_n3rsyk5pYDQpRPL0aOutUCBoCQ.jpg"&gt;&lt;/p&gt;&lt;p&gt;</w:t>
      </w:r>
      <w:r>
        <w:rPr>
          <w:sz w:val="32"/>
          <w:szCs w:val="32"/>
        </w:rPr>
        <w:t>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能将她的腿法娴熟巧妙地融入到整个战斗流程之中，这使得她能够以惊人的速度和力量击败敌人。她的每一个动作都如同精心编排的一出舞蹈，每一步落点都恰到好处，不仅展现了她对武术艺术的深厚造诣，也让人印象深刻。</w:t>
      </w:r>
      <w:r>
        <w:rPr>
          <w:sz w:val="32"/>
          <w:szCs w:val="32"/>
        </w:rPr>
        <w:t>&lt;/p&gt;&lt;p&gt;&lt;img src="/static-img/LKg-CZek5XBYtT2YZ3Yq_SkWUOB-yDdBHpeYhoiwkUNGPcJrl6f3V3ZMqhEmRHXG25tMttx_3uSNDqPXcXboxkcwxktyA26wf4BCMwPsKBxdGfi7G_YQDseSasJ_n3rsyk5pYDQpRPL0aOutUCBoCQ.jpg"&gt;&lt;/p&gt;&lt;p&gt;</w:t>
      </w:r>
      <w:r>
        <w:rPr>
          <w:sz w:val="32"/>
          <w:szCs w:val="32"/>
        </w:rPr>
        <w:t>刻 晴 的身体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武士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拥有出色的身体素质，这也是她能将腿法娴熟运用得如此完美无瑕的一个重要因素。她敏捷、强壮且具有卓越的耐力，这些都是她成为一名优秀剑士不可或缺的条件。</w:t>
      </w:r>
      <w:r>
        <w:rPr>
          <w:sz w:val="32"/>
          <w:szCs w:val="32"/>
        </w:rPr>
        <w:t>&lt;/p&gt;&lt;p&gt;&lt;img src="/static-img/IvJooSO64R44pjyDOjx0nykWUOB-yDdBHpeYhoiwkUNGPcJrl6f3V3ZMqhEmRHXG25tMttx_3uSNDqPXcXboxkcwxktyA26wf4BCMwPsKBxdGfi7G_YQDseSasJ_n3rsyk5pYDQpRPL0aOutUCBoCQ.jpg"&gt;&lt;/p&gt;&lt;p&gt;</w:t>
      </w:r>
      <w:r>
        <w:rPr>
          <w:sz w:val="32"/>
          <w:szCs w:val="32"/>
        </w:rPr>
        <w:t>刻 晴 对师傅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过程中，刻 晴受到了一位著名师傅指导，她师傅是一位身手矫健、技艺高超的人物，对于刻 晴 的成长产生了巨大的影响。师傅严格要求但又充满爱心，他教会了 她如何通过不断努力来磨砺自身，使 她最终达到了一种既精湛又自然流畅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日子里，无疑还有许多挑战等待着我们的英雄。但我们可以肯定的是，无论面临何种情况，她都会凭借那份扎实学到的基石，以及那股不屈不挠的心态去迎接它们。这正是刻 晴 作为一名剑士所应有的风范，也是 </w:t>
      </w:r>
      <w:r>
        <w:rPr>
          <w:sz w:val="32"/>
          <w:szCs w:val="32"/>
        </w:rPr>
        <w:t xml:space="preserve">herskill </w:t>
      </w:r>
      <w:r>
        <w:rPr>
          <w:sz w:val="32"/>
          <w:szCs w:val="32"/>
        </w:rPr>
        <w:t>的未来发展潜力的体现。</w:t>
      </w:r>
      <w:r>
        <w:rPr>
          <w:sz w:val="32"/>
          <w:szCs w:val="32"/>
        </w:rPr>
        <w:t>&lt;/p&gt;&lt;p&gt;&lt;a href = "/doc/389735-</w:t>
      </w:r>
      <w:r>
        <w:rPr>
          <w:sz w:val="32"/>
          <w:szCs w:val="32"/>
        </w:rPr>
        <w:t>刻晴腿法娴熟</w:t>
      </w:r>
      <w:r>
        <w:rPr>
          <w:sz w:val="32"/>
          <w:szCs w:val="32"/>
        </w:rPr>
        <w:t>.doc" rel="alternate" download="389735-</w:t>
      </w:r>
      <w:r>
        <w:rPr>
          <w:sz w:val="32"/>
          <w:szCs w:val="32"/>
        </w:rPr>
        <w:t>刻晴腿法娴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