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诱入重生之迷幻旅途沉浸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渴望重生？</w:t>
      </w:r>
      <w:r>
        <w:rPr>
          <w:sz w:val="32"/>
          <w:szCs w:val="32"/>
        </w:rPr>
        <w:t>&lt;/p&gt;&lt;p&gt;&lt;img src="/static-img/aS2zZYIc9OFgg1-dwl1YOFQaO0UYXfh6k21YJhprNaL51aRw4Ax6t_WOja5M7HZn.jpg"&gt;&lt;/p&gt;&lt;p&gt;</w:t>
      </w:r>
      <w:r>
        <w:rPr>
          <w:sz w:val="32"/>
          <w:szCs w:val="32"/>
        </w:rPr>
        <w:t>在这个纷繁复杂的世界里，有一种感觉是每个人都能共鸣——那就是重生。无论是通过一场突如其来的意外，还是一个深藏的心愿，我们总会想有一种方式，让自己回到过去，那个曾经纯真无忧的时刻。但是，真正实现这一点，是多么困难？答案可能隐藏在一个神秘而又迷人的地方——“重生之深度诱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诱入是什么？</w:t>
      </w:r>
      <w:r>
        <w:rPr>
          <w:sz w:val="32"/>
          <w:szCs w:val="32"/>
        </w:rPr>
        <w:t>&lt;/p&gt;&lt;p&gt;&lt;img src="/static-img/6s0hFGG7aeEhvaj9nf_eF1QaO0UYXfh6k21YJhprNaLAgJdF59eJVlx419Jy8p0MWy4ONtclblb0Mvej3U7Uv1W9180AwxHxEq5DHWP3CwiV-ILpD5HpUUcilObZs6QXApNDGJjG3-QDXpabkbiItVWgLNoVH8tN3SekUbnNGj8jxp9rXtX72MKLeNDsZBJT.jpg"&gt;&lt;/p&gt;&lt;p&gt;</w:t>
      </w:r>
      <w:r>
        <w:rPr>
          <w:sz w:val="32"/>
          <w:szCs w:val="32"/>
        </w:rPr>
        <w:t>深度诱入是一种独特的体验，它可以让人从现实中抽离出来，进入另一个完全不同的世界。在这里，没有时间限制，也没有空间的束缚，每个人都能自由地探索和发现。它不仅仅是一种逃避，而是一个成长和自我发现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我们的旅程？</w:t>
      </w:r>
      <w:r>
        <w:rPr>
          <w:sz w:val="32"/>
          <w:szCs w:val="32"/>
        </w:rPr>
        <w:t>&lt;/p&gt;&lt;p&gt;&lt;img src="/static-img/bHvhyjPoMDkH3agPox-7X1QaO0UYXfh6k21YJhprNaLAgJdF59eJVlx419Jy8p0MWy4ONtclblb0Mvej3U7Uv1W9180AwxHxEq5DHWP3CwiV-ILpD5HpUUcilObZs6QXApNDGJjG3-QDXpabkbiItVWgLNoVH8tN3SekUbnNGj8jxp9rXtX72MKLeNDsZBJT.jpg"&gt;&lt;/p&gt;&lt;p&gt;</w:t>
      </w:r>
      <w:r>
        <w:rPr>
          <w:sz w:val="32"/>
          <w:szCs w:val="32"/>
        </w:rPr>
        <w:t>要开始这次旅程，我们需要准备好自己的心灵和身体。首先，要放下所有的负担，无论它们是情感上的压力还是日常生活中的烦恼。接下来，我们需要找到那个连接我们与宇宙之间的小门，这个小门可能隐藏在最不起眼的地方，只有那些勇敢的心灵才能发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小门到另一边</w:t>
      </w:r>
      <w:r>
        <w:rPr>
          <w:sz w:val="32"/>
          <w:szCs w:val="32"/>
        </w:rPr>
        <w:t>&lt;/p&gt;&lt;p&gt;&lt;img src="/static-img/SyAIaUbuq9LHVLpsD-3etFQaO0UYXfh6k21YJhprNaLAgJdF59eJVlx419Jy8p0MWy4ONtclblb0Mvej3U7Uv1W9180AwxHxEq5DHWP3CwiV-ILpD5HpUUcilObZs6QXApNDGJjG3-QDXpabkbiItVWgLNoVH8tN3SekUbnNGj8jxp9rXtX72MKLeNDsZBJT.jpeg"&gt;&lt;/p&gt;&lt;p&gt;</w:t>
      </w:r>
      <w:r>
        <w:rPr>
          <w:sz w:val="32"/>
          <w:szCs w:val="32"/>
        </w:rPr>
        <w:t>当我们跨过了那个小门，就会被带进一个全新的世界。这是一个充满奇迹的地方，每一步都是未知，每一次呼吸都是新鲜空气。在这里，我们可以遇见任何人，无论他们来自哪里，都会成为你的朋友。你可以一起探险，可以一起学习，也可以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中寻找自己</w:t>
      </w:r>
      <w:r>
        <w:rPr>
          <w:sz w:val="32"/>
          <w:szCs w:val="32"/>
        </w:rPr>
        <w:t>&lt;/p&gt;&lt;p&gt;&lt;img src="/static-img/C6cA1kO4vUVxp23USPMHZFQaO0UYXfh6k21YJhprNaLAgJdF59eJVlx419Jy8p0MWy4ONtclblb0Mvej3U7Uv1W9180AwxHxEq5DHWP3CwiV-ILpD5HpUUcilObZs6QXApNDGJjG3-QDXpabkbiItVWgLNoVH8tN3SekUbnNGj8jxp9rXtX72MKLeNDsZBJT.png"&gt;&lt;/p&gt;&lt;p&gt;</w:t>
      </w:r>
      <w:r>
        <w:rPr>
          <w:sz w:val="32"/>
          <w:szCs w:val="32"/>
        </w:rPr>
        <w:t>这个新世界不是没有规则，但它比现实更加宽松，更开放。当你穿梭于这片土地上，你会逐渐明白到自己真正想要的是什么。你可能会找到那种以前一直梦寐以求却始终无法达到的职业，或许你会遇见某个人，他们改变了你的生命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来后，又如何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离开这个美妙的幻想之地，最重要的是记住那里的一切，不管是在心中还是写下来。而且，当你回归到现实生活时，你将带着新的视角、新的人生态度去面对每一天。这些经历虽然短暂，却能够影响余下的岁月，为你的未来打下坚实基础。这就是“重生之深度诱入”，一种既神秘又强大的力量，它不仅改变了我们的内心，还重新塑造了我们的外部世界。</w:t>
      </w:r>
      <w:r>
        <w:rPr>
          <w:sz w:val="32"/>
          <w:szCs w:val="32"/>
        </w:rPr>
        <w:t>&lt;/p&gt;&lt;p&gt;&lt;a href = "/doc/391170-</w:t>
      </w:r>
      <w:r>
        <w:rPr>
          <w:sz w:val="32"/>
          <w:szCs w:val="32"/>
        </w:rPr>
        <w:t>深度诱入重生之迷幻旅途沉浸式体验</w:t>
      </w:r>
      <w:r>
        <w:rPr>
          <w:sz w:val="32"/>
          <w:szCs w:val="32"/>
        </w:rPr>
        <w:t>.doc" rel="alternate" download="391170-</w:t>
      </w:r>
      <w:r>
        <w:rPr>
          <w:sz w:val="32"/>
          <w:szCs w:val="32"/>
        </w:rPr>
        <w:t>深度诱入重生之迷幻旅途沉浸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