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小脚的萝卜故事妈妈与孩子的特殊拔萝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手小脚的萝卜故事：妈妈与孩子的特殊拔萝卜日记》</w:t>
      </w:r>
      <w:r>
        <w:rPr>
          <w:sz w:val="32"/>
          <w:szCs w:val="32"/>
        </w:rPr>
        <w:t>&lt;/p&gt;&lt;p&gt;&lt;img src="/static-img/xukVKFcHdxwv5AnYi9FdNrhIXbemL2o5h24b27Nc0GVCpZuUFAKog1xjn1diW932.jpg"&gt;&lt;/p&gt;&lt;p&gt;</w:t>
      </w:r>
      <w:r>
        <w:rPr>
          <w:sz w:val="32"/>
          <w:szCs w:val="32"/>
        </w:rPr>
        <w:t>在一个阳光明媚的小镇上，有一位年轻的母亲，她带着她的宝贝儿子，在家中种植了一片美丽的菜园。他们每天都会一起去看望那些在泥土里成长的小萝卜，仿佛它们就是小男孩心中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突然提出了一个奇怪的问题：“妈妈，萝卜是不是能生孩子呀？”这个问题让母亲感到惊讶，但她也很快想到了一个创意。于是，她决定用“萝卜生孩子”的游戏来教导儿子关于生命和责任感。</w:t>
      </w:r>
      <w:r>
        <w:rPr>
          <w:sz w:val="32"/>
          <w:szCs w:val="32"/>
        </w:rPr>
        <w:t>&lt;/p&gt;&lt;p&gt;&lt;img src="/static-img/xDTXuBWg5QgRvNbz3Gtbl7hIXbemL2o5h24b27Nc0GU0mxaIpSztSukYGUox0WHGi_kF4Gml9zNeoI5r1DzUzc44vp6pJ8qQcNzewApItci-t8n_hjyoljWU5mgyUmqfoZx-q38BwnfS2A2JR0ZPDLNuijfjBR-GuD-qi_VRdI9l69Qt4plpRgSWo3HLtNfjAsjPHM_7aDZfA07bNEqv2A.png"&gt;&lt;/p&gt;&lt;p&gt;</w:t>
      </w:r>
      <w:r>
        <w:rPr>
          <w:sz w:val="32"/>
          <w:szCs w:val="32"/>
        </w:rPr>
        <w:t>他们开始了这样的一场冒险——使用模型人偶模拟出“从地里挖掘”到“培育新生命”的全过程。这不仅让小男孩充满了好奇，而且还学会了很多关于植物生长和人类繁衍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被记录下来，并上传到了网络上的家庭视频社区。在那里，它以“小孩和妈妈拔萝卜生孩子视频”而闻名。这段视频很快就吸引了无数人的关注，因为它既有趣又教育意义重大。</w:t>
      </w:r>
      <w:r>
        <w:rPr>
          <w:sz w:val="32"/>
          <w:szCs w:val="32"/>
        </w:rPr>
        <w:t>&lt;/p&gt;&lt;p&gt;&lt;img src="/static-img/JTrPsq5fSA_YOkSvUCmE3bhIXbemL2o5h24b27Nc0GU0mxaIpSztSukYGUox0WHGi_kF4Gml9zNeoI5r1DzUzc44vp6pJ8qQcNzewApItci-t8n_hjyoljWU5mgyUmqfoZx-q38BwnfS2A2JR0ZPDLNuijfjBR-GuD-qi_VRdI9l69Qt4plpRgSWo3HLtNfjAsjPHM_7aDZfA07bNEqv2A.png"&gt;&lt;/p&gt;&lt;p&gt;</w:t>
      </w:r>
      <w:r>
        <w:rPr>
          <w:sz w:val="32"/>
          <w:szCs w:val="32"/>
        </w:rPr>
        <w:t>随着时间的推移，这个家庭变得越来越受欢迎，他们开始收到来自世界各地的人们询问如何进行这样的活动。母亲意识到，如果能够将这种创新教学方法普及给更多的人，那么对未来的社会发展会有所帮助。她因此创办了一所专门用于亲子互动学习的小学，并且邀请所有学生参与一次大型的拔萝卜节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小镇上举行了一场盛大的农事节，其中包括了一系列由母女搭档主持的手工艺表演、农业展览以及当然还有那标志性的“萧条生娃娃”。尽管没有真实的人类出现在现场，但通过这些虚构的情景，人们得以深入理解自然界中生命之旅，以及家庭之间的情感纽带是多么强大和重要。</w:t>
      </w:r>
      <w:r>
        <w:rPr>
          <w:sz w:val="32"/>
          <w:szCs w:val="32"/>
        </w:rPr>
        <w:t>&lt;/p&gt;&lt;p&gt;&lt;img src="/static-img/dcNkCxSRqoSfNJhqy2lc0bhIXbemL2o5h24b27Nc0GU0mxaIpSztSukYGUox0WHGi_kF4Gml9zNeoI5r1DzUzc44vp6pJ8qQcNzewApItci-t8n_hjyoljWU5mgyUmqfoZx-q38BwnfS2A2JR0ZPDLNuijfjBR-GuD-qi_VRdI9l69Qt4plpRgSWo3HLtNfjAsjPHM_7aDZfA07bNEqv2A.jpg"&gt;&lt;/p&gt;&lt;p&gt;</w:t>
      </w:r>
      <w:r>
        <w:rPr>
          <w:sz w:val="32"/>
          <w:szCs w:val="32"/>
        </w:rPr>
        <w:t>就在这时，一位当地电视台记者发现并报道了这一切，他觉得这样的内容非常适合他们即将播出的特别节目。他邀请该家族参加录制，并宣布他们将成为这一季度最受欢迎的大众娱乐节目的嘉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“小孩和妈妈拔萝卜生孩子视频”不仅改变了这个家庭，也影响着整个社区，让人们认识到生活中的简单乐趣可以产生巨大的力量。</w:t>
      </w:r>
      <w:r>
        <w:rPr>
          <w:sz w:val="32"/>
          <w:szCs w:val="32"/>
        </w:rPr>
        <w:t>&lt;/p&gt;&lt;p&gt;&lt;img src="/static-img/Zaechh8fSeTd8YoAz5ZMprhIXbemL2o5h24b27Nc0GU0mxaIpSztSukYGUox0WHGi_kF4Gml9zNeoI5r1DzUzc44vp6pJ8qQcNzewApItci-t8n_hjyoljWU5mgyUmqfoZx-q38BwnfS2A2JR0ZPDLNuijfjBR-GuD-qi_VRdI9l69Qt4plpRgSWo3HLtNfjAsjPHM_7aDZfA07bNEqv2A.png"&gt;&lt;/p&gt;&lt;p&gt;&lt;a href = "/doc/39176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小脚的萝卜故事妈妈与孩子的特殊拔萝卜日记</w:t>
      </w:r>
      <w:r>
        <w:rPr>
          <w:sz w:val="32"/>
          <w:szCs w:val="32"/>
        </w:rPr>
        <w:t>.doc" rel="alternate" download="39176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小脚的萝卜故事妈妈与孩子的特殊拔萝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