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捕捉生命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月，作为一种珍贵的贝类，体现了大自然赋予生命的独特魅力。它们在深邃的大海中静静地生长，与其他生物共享这个广阔的世界。在这一系列文章中，我们将探讨海月如何以其独特之处，展现出生命的多样性和复杂性。</w:t>
      </w:r>
      <w:r>
        <w:rPr>
          <w:sz w:val="32"/>
          <w:szCs w:val="32"/>
        </w:rPr>
        <w:t>&lt;/p&gt;&lt;p&gt;&lt;img src="/static-img/55cHRbgLuLs-cYdX45NF3uK1QOpNrxJhPsAJnhaIYZ8C8VMspxwJm8SKgJLhoqwT.jpg"&gt;&lt;/p&gt;&lt;p&gt;</w:t>
      </w:r>
      <w:r>
        <w:rPr>
          <w:sz w:val="32"/>
          <w:szCs w:val="32"/>
        </w:rPr>
        <w:t>海月与环境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月是沿岸生态系统中的重要组成部分，它们通过滤食来获取营养，这种方式对水质有着显著影响。同时，由于其特殊的地位，它们也成为研究水文、气候变化等科学问题的对象。这种依赖环境而又能够对环境产生影响的情况，让我们认识到每一份力量都可能带来巨大的连锁反应。</w:t>
      </w:r>
      <w:r>
        <w:rPr>
          <w:sz w:val="32"/>
          <w:szCs w:val="32"/>
        </w:rPr>
        <w:t>&lt;/p&gt;&lt;p&gt;&lt;img src="/static-img/vEDxQk19RPRucr3Dpqwjc-K1QOpNrxJhPsAJnhaIYZ-6bxy9nGjZTOMZ2r2knicO.jpg"&gt;&lt;/p&gt;&lt;p&gt;</w:t>
      </w:r>
      <w:r>
        <w:rPr>
          <w:sz w:val="32"/>
          <w:szCs w:val="32"/>
        </w:rPr>
        <w:t>进化过程中的巧妙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月经过亿万年的演化，不仅拥有坚硬且透光的壳，还发展出了令人惊叹的手臂结构，以便更有效地捕获食物。这一切都是为了适应不断变化的大海环境，是生命智慧的一次次试炼。在这过程中，每一个小细节都反映了生物界无尽创新的精神。</w:t>
      </w:r>
      <w:r>
        <w:rPr>
          <w:sz w:val="32"/>
          <w:szCs w:val="32"/>
        </w:rPr>
        <w:t>&lt;/p&gt;&lt;p&gt;&lt;img src="/static-img/y7uRR7KrGXPvMEQvFCnUYOK1QOpNrxJhPsAJnhaIYZ-6bxy9nGjZTOMZ2r2knicO.jpg"&gt;&lt;/p&gt;&lt;p&gt;</w:t>
      </w:r>
      <w:r>
        <w:rPr>
          <w:sz w:val="32"/>
          <w:szCs w:val="32"/>
        </w:rPr>
        <w:t>繁殖模式及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月通过交配时释放大量精子和卵子的方式进行繁殖，这种方法极大地增加了成功交配率，并促进基因多样性的维持。这种高效且复杂的繁殖策略，也让我们思考在面对挑战时，要如何找到最合适的人口增长策略，从而确保种群健康和未来发展。</w:t>
      </w:r>
      <w:r>
        <w:rPr>
          <w:sz w:val="32"/>
          <w:szCs w:val="32"/>
        </w:rPr>
        <w:t>&lt;/p&gt;&lt;p&gt;&lt;img src="/static-img/oyKAkys8IkwCxEW5DLbJBeK1QOpNrxJhPsAJnhaIYZ-6bxy9nGjZTOMZ2r2knicO.jpg"&gt;&lt;/p&gt;&lt;p&gt;</w:t>
      </w:r>
      <w:r>
        <w:rPr>
          <w:sz w:val="32"/>
          <w:szCs w:val="32"/>
        </w:rPr>
        <w:t>人类与海月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海月被视为象征着纯洁、善良或财富。而对于那些从事渔业的人来说，它们则是一份劳动成果，也是生活所必需品。在这样的情感联系下，我们开始意识到人与自然之间不仅存在物质上的依赖，更有着深刻的情感纽带。</w:t>
      </w:r>
      <w:r>
        <w:rPr>
          <w:sz w:val="32"/>
          <w:szCs w:val="32"/>
        </w:rPr>
        <w:t>&lt;/p&gt;&lt;p&gt;&lt;img src="/static-img/coJsSYtXzxv8xv-WlkmP4uK1QOpNrxJhPsAJnhaIYZ-6bxy9nGjZTOMZ2r2knicO.jpg"&gt;&lt;/p&gt;&lt;p&gt;</w:t>
      </w:r>
      <w:r>
        <w:rPr>
          <w:sz w:val="32"/>
          <w:szCs w:val="32"/>
        </w:rPr>
        <w:t>保护工作与可持续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资源日益稀缺，以及生态系统受到威胁，我们越发意识到了保护这些珍贵生物以及它们栖息地的必要性。此外，对于经济活动来说，可持续利用也是至关重要的一环，以此保证未来的资源可以继续供后代使用，而不是短期利益牺牲长远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我们的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学习这些奇妙的小贝类，我们不难发现它们对于耐心、坚韧以及适应能力等价值观念给予我们强烈的心灵启示。大自然以自己的方式向我们展示了一条平衡个人追求与社会责任、个体需求与集体福祉之间平衡路径的事实证明，即使是在微小但又如此关键的地方，都能找到人生的智慧指引。</w:t>
      </w:r>
      <w:r>
        <w:rPr>
          <w:sz w:val="32"/>
          <w:szCs w:val="32"/>
        </w:rPr>
        <w:t>&lt;/p&gt;&lt;p&gt;&lt;a href = "/doc/393484-</w:t>
      </w:r>
      <w:r>
        <w:rPr>
          <w:sz w:val="32"/>
          <w:szCs w:val="32"/>
        </w:rPr>
        <w:t>海月明珠捕捉生命之美</w:t>
      </w:r>
      <w:r>
        <w:rPr>
          <w:sz w:val="32"/>
          <w:szCs w:val="32"/>
        </w:rPr>
        <w:t>.doc" rel="alternate" download="393484-</w:t>
      </w:r>
      <w:r>
        <w:rPr>
          <w:sz w:val="32"/>
          <w:szCs w:val="32"/>
        </w:rPr>
        <w:t>海月明珠捕捉生命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