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卷帝业探秘画中之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位帝王，他不仅治国如神，政绩赫赫，更有着一双天赋的眼睛能看透人心。他的统治得以长久，因为他懂得如何运用智慧和艺术来塑造一个完美的帝国。他将这个宏伟而又精细的事业比作一幅“帝业如画”，每个笔触都蕴含深意，每个色彩都承载着文化与历史。</w:t>
      </w:r>
      <w:r>
        <w:rPr>
          <w:sz w:val="32"/>
          <w:szCs w:val="32"/>
        </w:rPr>
        <w:t>&lt;/p&gt;&lt;p&gt;&lt;img src="/static-img/dfYO1oEnxbrC2R8ZWbuUlgZi3GQLfA1fzVMWfFK8V-RM0qnrUG_B6iBiLteuTX45.jpg"&gt;&lt;/p&gt;&lt;p&gt;</w:t>
      </w:r>
      <w:r>
        <w:rPr>
          <w:sz w:val="32"/>
          <w:szCs w:val="32"/>
        </w:rPr>
        <w:t>创立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帝王首先要确立自己的形象，使其成为民众敬仰的对象。在他眼中，名声就是第一步。他开始大力提倡文艺，为人民提供学习艺术的手段，让他们能够欣赏到高雅的文化，这样人们就会更加认同他的统治。于是，他邀请了全国各地最优秀的大师们来京城，以此来提升自己的政治威望和文化影响力。这些大师们被置于尊贵的地位，他们所创作的一切作品，无论是文学、绘画还是音乐，都充满了对皇家的赞颂。这不仅增强了皇权，也让整个国家处于一种繁荣昌盛之中。</w:t>
      </w:r>
      <w:r>
        <w:rPr>
          <w:sz w:val="32"/>
          <w:szCs w:val="32"/>
        </w:rPr>
        <w:t>&lt;/p&gt;&lt;p&gt;&lt;img src="/static-img/6ZYhiyVe7Mu6uN-VmYyV1QZi3GQLfA1fzVMWfFK8V-TtAHnab-oC-xhR_eWxZDLhgZfXJFWzvaGhl1WDX3OCiA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一个稳定的社会秩序，必须保证经济的发展。此君深知这一点，因此他推行了一系列改革措施，如减税、扩展贸易路线以及鼓励农业生产等。他还亲自参与商务活动，对外贸易进行监督，并且设立了一套公平合理的商法规，以此保护企业家，同时也促进市场竞争，从而使经济逐渐走向繁荣。</w:t>
      </w:r>
      <w:r>
        <w:rPr>
          <w:sz w:val="32"/>
          <w:szCs w:val="32"/>
        </w:rPr>
        <w:t>&lt;/p&gt;&lt;p&gt;&lt;img src="/static-img/YQVq_T1j_4xdmwPXRKlhdQZi3GQLfA1fzVMWfFK8V-TtAHnab-oC-xhR_eWxZDLhgZfXJFWzvaGhl1WDX3OCiA.jpg"&gt;&lt;/p&gt;&lt;p&gt;</w:t>
      </w:r>
      <w:r>
        <w:rPr>
          <w:sz w:val="32"/>
          <w:szCs w:val="32"/>
        </w:rPr>
        <w:t>政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上，此君采用的是严明却又公正无私的人际关系处理方法。他通过建立一套完善而严格的官僚体系，将权力的分配做到了井然有序，并且通过考试制度挑选人才，使国家决策更加科学合理。此外，他还重视法律制定，将法律与道德相结合，确保社会秩序得到有效维护。</w:t>
      </w:r>
      <w:r>
        <w:rPr>
          <w:sz w:val="32"/>
          <w:szCs w:val="32"/>
        </w:rPr>
        <w:t>&lt;/p&gt;&lt;p&gt;&lt;img src="/static-img/yQeMyjkViBbYrInBlA5MKAZi3GQLfA1fzVMWfFK8V-TtAHnab-oC-xhR_eWxZDLhgZfXJFWzvaGhl1WDX3OCiA.jpg"&gt;&lt;/p&gt;&lt;p&gt;</w:t>
      </w:r>
      <w:r>
        <w:rPr>
          <w:sz w:val="32"/>
          <w:szCs w:val="32"/>
        </w:rPr>
        <w:t>社会福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人民群众的心甘情愿支持，此君不断加强对社会福利政策方面的投入。他下令修建公共设施，如道路、桥梁、学校和医院，还特别关注贫困地区的人民生活，为他们提供必要帮助。同时，他还主导实施了一系列救灾项目，以缓解自然灾害给人民带来的苦难。</w:t>
      </w:r>
      <w:r>
        <w:rPr>
          <w:sz w:val="32"/>
          <w:szCs w:val="32"/>
        </w:rPr>
        <w:t>&lt;/p&gt;&lt;p&gt;&lt;img src="/static-img/I6g1mvR44EyfeaTnbazMJQZi3GQLfA1fzVMWfFK8V-TtAHnab-oC-xhR_eWxZDLhgZfXJFWzvaGhl1WDX3OCiA.jpg"&gt;&lt;/p&gt;&lt;p&gt;</w:t>
      </w:r>
      <w:r>
        <w:rPr>
          <w:sz w:val="32"/>
          <w:szCs w:val="32"/>
        </w:rPr>
        <w:t>文化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热爱艺术并且崇尚教育的人物，此君极力推动文化事业。除了提倡文艺，他还鼓励知识分子积极参与到科技创新领域中去。这不仅提高了民族整体素质，也为国家带来了新技术、新知识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关系上，此君采取的是开放包容的小国外交战略。他主张通过谈判解决问题，不轻易诉诸武力，同时也保持独立自主，不受其他势力的操控。在多次重要国际会议上，这位帝王展现出了其卓越外交才能，最终赢得了周边国家及世界各国领导人的尊重与信任，这对于巩固国内局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帝业如画”并不只是一个简单的话语，它代表了一种精神，一种追求卓越与完美的心态，以及对美好事物的一种无限憧憬。在那个时代，那个拥有“帝业如画”称号的人物，是真正掌握了如何用智慧和才华去构筑一个辉煌帝国。而我们今天，在回顾历史时，也能从他的故事中学到很多关于如何管理好自己的事业，即使它只是一幅生动活泼的情境图景——那就是“绘卷”。</w:t>
      </w:r>
      <w:r>
        <w:rPr>
          <w:sz w:val="32"/>
          <w:szCs w:val="32"/>
        </w:rPr>
        <w:t>&lt;/p&gt;&lt;p&gt;&lt;a href = "/doc/393485-</w:t>
      </w:r>
      <w:r>
        <w:rPr>
          <w:sz w:val="32"/>
          <w:szCs w:val="32"/>
        </w:rPr>
        <w:t>绘卷帝业探秘画中之帝国</w:t>
      </w:r>
      <w:r>
        <w:rPr>
          <w:sz w:val="32"/>
          <w:szCs w:val="32"/>
        </w:rPr>
        <w:t>.doc" rel="alternate" download="393485-</w:t>
      </w:r>
      <w:r>
        <w:rPr>
          <w:sz w:val="32"/>
          <w:szCs w:val="32"/>
        </w:rPr>
        <w:t>绘卷帝业探秘画中之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