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剑问情的神秘传说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部名为“仙剑问情”的神秘</w:t>
      </w:r>
      <w:r>
        <w:rPr>
          <w:sz w:val="32"/>
          <w:szCs w:val="32"/>
        </w:rPr>
        <w:t>txt</w:t>
      </w:r>
      <w:r>
        <w:rPr>
          <w:sz w:val="32"/>
          <w:szCs w:val="32"/>
        </w:rPr>
        <w:t>，它隐藏着无数未解之谜和令人叹为观止的奇遇。今天，我们就一起揭开这部</w:t>
      </w:r>
      <w:r>
        <w:rPr>
          <w:sz w:val="32"/>
          <w:szCs w:val="32"/>
        </w:rPr>
        <w:t>txt</w:t>
      </w:r>
      <w:r>
        <w:rPr>
          <w:sz w:val="32"/>
          <w:szCs w:val="32"/>
        </w:rPr>
        <w:t>背后的一些神秘面纱，探寻其中蕴含的奥义。</w:t>
      </w:r>
      <w:r>
        <w:rPr>
          <w:sz w:val="32"/>
          <w:szCs w:val="32"/>
        </w:rPr>
        <w:t>&lt;/p&gt;&lt;p&gt;&lt;img src="/static-img/EsoYctkel3b4LUfIDVcbR2VNGC_r1AmNBUvtJK5_Zx3I-MRtnUMAxcQqyjTPn1gW.jpg"&gt;&lt;/p&gt;&lt;p&gt;</w:t>
      </w:r>
      <w:r>
        <w:rPr>
          <w:sz w:val="32"/>
          <w:szCs w:val="32"/>
        </w:rPr>
        <w:t>仙剑问情中的奇幻世界</w:t>
      </w:r>
      <w:r>
        <w:rPr>
          <w:sz w:val="32"/>
          <w:szCs w:val="32"/>
        </w:rPr>
        <w:t>&lt;/p&gt;&lt;p&gt;</w:t>
      </w:r>
      <w:r>
        <w:rPr>
          <w:sz w:val="32"/>
          <w:szCs w:val="32"/>
        </w:rPr>
        <w:t>在这部</w:t>
      </w:r>
      <w:r>
        <w:rPr>
          <w:sz w:val="32"/>
          <w:szCs w:val="32"/>
        </w:rPr>
        <w:t>txt</w:t>
      </w:r>
      <w:r>
        <w:rPr>
          <w:sz w:val="32"/>
          <w:szCs w:val="32"/>
        </w:rPr>
        <w:t>中，作者构建了一个充满魔法、精灵、妖怪以及各种各样的生物和事件的奇幻世界。这是一个由五个不同的地域组成的大陆，其中每个地域都有其独特的地理环境和文化特色。从北方冰雪覆盖的大地到南方热带雨林，从东边海洋广阔到西边荒原辽阔，每个地方都蕴藏着丰富的人物故事和历史背景。</w:t>
      </w:r>
      <w:r>
        <w:rPr>
          <w:sz w:val="32"/>
          <w:szCs w:val="32"/>
        </w:rPr>
        <w:t>&lt;/p&gt;&lt;p&gt;&lt;img src="/static-img/F7E6coGXO4AAzEZkHg_GLmVNGC_r1AmNBUvtJK5_Zx22-w2IrYDxEcxW6KgQAsAytWmR-T5x9e0xOfpHqL1zAT9C1Z-MqU9TfPF7LpU2WJV0vY9I00vYrXdnc__H-WIsHyzizl08yPuADOlphfw-0ICiOL2nvCj_hvUPkEtXZ7SBl9ckVbO9oaGXVYNfc4KI.jpg"&gt;&lt;/p&gt;&lt;p&gt;</w:t>
      </w:r>
      <w:r>
        <w:rPr>
          <w:sz w:val="32"/>
          <w:szCs w:val="32"/>
        </w:rPr>
        <w:t>主角与命运交错</w:t>
      </w:r>
      <w:r>
        <w:rPr>
          <w:sz w:val="32"/>
          <w:szCs w:val="32"/>
        </w:rPr>
        <w:t>&lt;/p&gt;&lt;p&gt;</w:t>
      </w:r>
      <w:r>
        <w:rPr>
          <w:sz w:val="32"/>
          <w:szCs w:val="32"/>
        </w:rPr>
        <w:t>主角——李晓，是一个普通的小镇青年，他因一次意外获得了一把被称作“天魔剑”的高级武器，这把剑不仅拥有极强大的攻击力，还能释放出强大的光芒保护主角。在一次偶然的情景下，李晓发现自己其实是大陆上众多势力的目标，因为他的存在似乎与某种预言有关。他必须不断地走过生死线，用智慧和勇气去化解那些对他而言不可避免的危机。</w:t>
      </w:r>
      <w:r>
        <w:rPr>
          <w:sz w:val="32"/>
          <w:szCs w:val="32"/>
        </w:rPr>
        <w:t>&lt;/p&gt;&lt;p&gt;&lt;img src="/static-img/95mP7m5fk3JdB553KL8gI2VNGC_r1AmNBUvtJK5_Zx22-w2IrYDxEcxW6KgQAsAytWmR-T5x9e0xOfpHqL1zAT9C1Z-MqU9TfPF7LpU2WJV0vY9I00vYrXdnc__H-WIsHyzizl08yPuADOlphfw-0ICiOL2nvCj_hvUPkEtXZ7SBl9ckVbO9oaGXVYNfc4KI.jpg"&gt;&lt;/p&gt;&lt;p&gt;</w:t>
      </w:r>
      <w:r>
        <w:rPr>
          <w:sz w:val="32"/>
          <w:szCs w:val="32"/>
        </w:rPr>
        <w:t>爱恨纠缠的情感剧情</w:t>
      </w:r>
      <w:r>
        <w:rPr>
          <w:sz w:val="32"/>
          <w:szCs w:val="32"/>
        </w:rPr>
        <w:t>&lt;/p&gt;&lt;p&gt;</w:t>
      </w:r>
      <w:r>
        <w:rPr>
          <w:sz w:val="32"/>
          <w:szCs w:val="32"/>
        </w:rPr>
        <w:t>随着故事发展，李晓逐渐发现自己身处爱恨交织的情感漩涡中。他结识了许多不同性格、背景但又共同经历困难与挑战的人们，如美丽而坚韧的心灵医者夏露，以及冷酷却又深沉内心温暖的小鬼子王绪等。他们之间的感情纠葛，不仅给主角带来了巨大的精神冲击，也让读者产生共鸣，让人无法自拔地陷入其中。</w:t>
      </w:r>
      <w:r>
        <w:rPr>
          <w:sz w:val="32"/>
          <w:szCs w:val="32"/>
        </w:rPr>
        <w:t>&lt;/p&gt;&lt;p&gt;&lt;img src="/static-img/2KhrYAAOxE_K-ntqN9MIIWVNGC_r1AmNBUvtJK5_Zx22-w2IrYDxEcxW6KgQAsAytWmR-T5x9e0xOfpHqL1zAT9C1Z-MqU9TfPF7LpU2WJV0vY9I00vYrXdnc__H-WIsHyzizl08yPuADOlphfw-0ICiOL2nvCj_hvUPkEtXZ7SBl9ckVbO9oaGXVYNfc4KI.jpg"&gt;&lt;/p&gt;&lt;p&gt;</w:t>
      </w:r>
      <w:r>
        <w:rPr>
          <w:sz w:val="32"/>
          <w:szCs w:val="32"/>
        </w:rPr>
        <w:t>神秘传说的展开</w:t>
      </w:r>
      <w:r>
        <w:rPr>
          <w:sz w:val="32"/>
          <w:szCs w:val="32"/>
        </w:rPr>
        <w:t>&lt;/p&gt;&lt;p&gt;</w:t>
      </w:r>
      <w:r>
        <w:rPr>
          <w:sz w:val="32"/>
          <w:szCs w:val="32"/>
        </w:rPr>
        <w:t>除了现实生活中的问题，“仙剑问情”还包含了丰富的地球学知识，比如关于宇宙间其他星系生命形式的问题，以及地球上的古代文明遗迹等这些科学悬疑元素使得整个故事更加立体。而这些传说背后的真相，则需要通过不断探索来揭开，使得读者在追求答案的过程中也享受到一场冒险旅行。</w:t>
      </w:r>
      <w:r>
        <w:rPr>
          <w:sz w:val="32"/>
          <w:szCs w:val="32"/>
        </w:rPr>
        <w:t>&lt;/p&gt;&lt;p&gt;&lt;img src="/static-img/tKcbh7fYbSVnsIgMwH1km2VNGC_r1AmNBUvtJK5_Zx22-w2IrYDxEcxW6KgQAsAytWmR-T5x9e0xOfpHqL1zAT9C1Z-MqU9TfPF7LpU2WJV0vY9I00vYrXdnc__H-WIsHyzizl08yPuADOlphfw-0ICiOL2nvCj_hvUPkEtXZ7SBl9ckVbO9oaGXVYNfc4KI.jpg"&gt;&lt;/p&gt;&lt;p&gt;</w:t>
      </w:r>
      <w:r>
        <w:rPr>
          <w:sz w:val="32"/>
          <w:szCs w:val="32"/>
        </w:rPr>
        <w:t>文化艺术融合</w:t>
      </w:r>
      <w:r>
        <w:rPr>
          <w:sz w:val="32"/>
          <w:szCs w:val="32"/>
        </w:rPr>
        <w:t>&lt;/p&gt;&lt;p&gt;</w:t>
      </w:r>
      <w:r>
        <w:rPr>
          <w:sz w:val="32"/>
          <w:szCs w:val="32"/>
        </w:rPr>
        <w:t>作为一种文学作品，“仙剑问情”融合了中国古典文学、中世纪欧洲史诗以及现代科幻元素，其语言风格既有古典诗词般优雅，又不失现代小说那种紧张刺激。不论是细腻的情感描写还是激烈战斗场面，都充满了文学艺术价值，为阅读提供了一次跨越时间空间界限的心灵旅程。</w:t>
      </w:r>
      <w:r>
        <w:rPr>
          <w:sz w:val="32"/>
          <w:szCs w:val="32"/>
        </w:rPr>
        <w:t>&lt;/p&gt;&lt;p&gt;txt</w:t>
      </w:r>
      <w:r>
        <w:rPr>
          <w:sz w:val="32"/>
          <w:szCs w:val="32"/>
        </w:rPr>
        <w:t>游戏互动体验</w:t>
      </w:r>
      <w:r>
        <w:rPr>
          <w:sz w:val="32"/>
          <w:szCs w:val="32"/>
        </w:rPr>
        <w:t>&lt;/p&gt;&lt;p&gt;</w:t>
      </w:r>
      <w:r>
        <w:rPr>
          <w:sz w:val="32"/>
          <w:szCs w:val="32"/>
        </w:rPr>
        <w:t>最后，在数字时代，“仙</w:t>
      </w:r>
      <w:r>
        <w:rPr>
          <w:sz w:val="32"/>
          <w:szCs w:val="32"/>
        </w:rPr>
        <w:t>swordask.txt”</w:t>
      </w:r>
      <w:r>
        <w:rPr>
          <w:sz w:val="32"/>
          <w:szCs w:val="32"/>
        </w:rPr>
        <w:t>并非只是文字描述，它更是一款可以通过电脑或手机进行下载安装运行，并且能够实现人物能力提升、装备改良等功能，而玩家则扮演角色，与虚拟世界互动，这种互动体验增添了一份趣味性，让游戏变得更加吸引人。此外，由于它涉及到了大量用户创作内容，可以说每个人都能找到属于自己的那部分乐趣，无论是在冒险还是在角色塑造方面，都能够找到属于自己的位置。</w:t>
      </w:r>
      <w:r>
        <w:rPr>
          <w:sz w:val="32"/>
          <w:szCs w:val="32"/>
        </w:rPr>
        <w:t>&lt;/p&gt;&lt;p&gt;&lt;a href = "/doc/399045-</w:t>
      </w:r>
      <w:r>
        <w:rPr>
          <w:sz w:val="32"/>
          <w:szCs w:val="32"/>
        </w:rPr>
        <w:t>探秘仙剑问情的神秘传说与奇遇</w:t>
      </w:r>
      <w:r>
        <w:rPr>
          <w:sz w:val="32"/>
          <w:szCs w:val="32"/>
        </w:rPr>
        <w:t>.doc" rel="alternate" download="399045-</w:t>
      </w:r>
      <w:r>
        <w:rPr>
          <w:sz w:val="32"/>
          <w:szCs w:val="32"/>
        </w:rPr>
        <w:t>探秘仙剑问情的神秘传说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