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帝王的秘密宴会古代中国皇帝的隐秘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时代的君主选择在深夜召集一群人，进行不为人知的活动？</w:t>
      </w:r>
      <w:r>
        <w:rPr>
          <w:sz w:val="32"/>
          <w:szCs w:val="32"/>
        </w:rPr>
        <w:t>&lt;/p&gt;&lt;p&gt;&lt;img src="/static-img/SzsUCD6Oqv6wIJAzQdS0mize_a82mOt_7IXlGgk12dg0h9Rq1OEx-6RUAdvl9P4A.jpg"&gt;&lt;/p&gt;&lt;p&gt;</w:t>
      </w:r>
      <w:r>
        <w:rPr>
          <w:sz w:val="32"/>
          <w:szCs w:val="32"/>
        </w:rPr>
        <w:t>在历史长河中，有许多与历史有关的故事。今天，我们要讲述的是关于古代帝王的一次秘密宴会。这段往事虽然被时间淹没，但却留下了许多传说和猜测，让我们一起探索这段神秘而又迷人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会议？</w:t>
      </w:r>
      <w:r>
        <w:rPr>
          <w:sz w:val="32"/>
          <w:szCs w:val="32"/>
        </w:rPr>
        <w:t>&lt;/p&gt;&lt;p&gt;&lt;img src="/static-img/Wm-yyAz4fbQAM9OsI_Q-Wyze_a82mOt_7IXlGgk12dg0h9Rq1OEx-6RUAdvl9P4A.jpg"&gt;&lt;/p&gt;&lt;p&gt;</w:t>
      </w:r>
      <w:r>
        <w:rPr>
          <w:sz w:val="32"/>
          <w:szCs w:val="32"/>
        </w:rPr>
        <w:t>在那个年代，皇权至上，然而，每个朝代都有自己的内忧外患。为了维护政权稳定和统治地位，君主们常常需要与各路大臣、将领以及其他势力达成共识。这就是为什么他们需要举办这样一个秘密宴会的地方。通过这种方式，他们可以私下讨论国家大事，不受外界干扰，从而更有效地处理各种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筹备这样的盛宴？</w:t>
      </w:r>
      <w:r>
        <w:rPr>
          <w:sz w:val="32"/>
          <w:szCs w:val="32"/>
        </w:rPr>
        <w:t>&lt;/p&gt;&lt;p&gt;&lt;img src="/static-img/LnrT5cNKF0z5TyNscU89hize_a82mOt_7IXlGgk12dg0h9Rq1OEx-6RUAdvl9P4A.jpg"&gt;&lt;/p&gt;&lt;p&gt;</w:t>
      </w:r>
      <w:r>
        <w:rPr>
          <w:sz w:val="32"/>
          <w:szCs w:val="32"/>
        </w:rPr>
        <w:t>筹备一次这样的宴会绝非易事，它涉及到大量的人员调动和物资准备。在当时，这种规模的大型活动通常由宫廷中的最高级别官员负责组织，他们必须确保每一步骤都能保持高度机密，以免泄露给对手或者引起民众不安。此外，还有专业厨师、侍女等人员也需提前做好准备，为即将到来的晚餐提供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精彩表演</w:t>
      </w:r>
      <w:r>
        <w:rPr>
          <w:sz w:val="32"/>
          <w:szCs w:val="32"/>
        </w:rPr>
        <w:t>&lt;/p&gt;&lt;p&gt;&lt;img src="/static-img/jMdld2Bw1eftXKwG6kkobyze_a82mOt_7IXlGgk12dg0h9Rq1OEx-6RUAdvl9P4A.jpg"&gt;&lt;/p&gt;&lt;p&gt;</w:t>
      </w:r>
      <w:r>
        <w:rPr>
          <w:sz w:val="32"/>
          <w:szCs w:val="32"/>
        </w:rPr>
        <w:t>除了饮食之外，这些宴会还经常伴随着歌舞伎艺人的表演。一场精心策划的音乐或戏剧节目，可以轻松转移人们的心思，让他们暂时忘却政治斗争和日常压力。而且，由于这些表演都是专门为此次会议量身定制，因此它们往往充满了政治寓意，即使是在娱乐形式中，也透露出某种特殊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重大决策</w:t>
      </w:r>
      <w:r>
        <w:rPr>
          <w:sz w:val="32"/>
          <w:szCs w:val="32"/>
        </w:rPr>
        <w:t>&lt;/p&gt;&lt;p&gt;&lt;img src="/static-img/bPf09DJnJPM1jOLZ3QwM4yze_a82mOt_7IXlGgk12dg0h9Rq1OEx-6RUAdvl9P4A.jpg"&gt;&lt;/p&gt;&lt;p&gt;</w:t>
      </w:r>
      <w:r>
        <w:rPr>
          <w:sz w:val="32"/>
          <w:szCs w:val="32"/>
        </w:rPr>
        <w:t>正是因为这个环境，使得这些宴会成为决定命运的大舞台。无数重大的政策或者军事行动，都曾在这些黑暗深邃的小院里悄然决策。在那里，没有人敢于公开反对，因为任何不符合皇意的声音都会遭到严惩。但是，在酒桌旁边，一切似乎都变得温柔起来，那些冷酷无情的话语也许就只是几句轻松的话题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迹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时期结束后，这些事件很快便被埋藏在历史尘埃之下，只剩下一些谜团待解。现在，如果想要寻找那些曾经存在过的情景，我们只能依靠文献记载和艺术作品去想象，而真正发生的情况则仍旧是一个未解之谜。不过，对于那些渴望了解自己祖先生活方式的人来说，这样的故事总能激发他们对于过去世界的一丝兴趣，并且启发他们去探寻更多隐藏在时间背后的真相。</w:t>
      </w:r>
      <w:r>
        <w:rPr>
          <w:sz w:val="32"/>
          <w:szCs w:val="32"/>
        </w:rPr>
        <w:t>&lt;/p&gt;&lt;p&gt;&lt;a href = "/doc/39955-</w:t>
      </w:r>
      <w:r>
        <w:rPr>
          <w:sz w:val="32"/>
          <w:szCs w:val="32"/>
        </w:rPr>
        <w:t>古代帝王的秘密宴会古代中国皇帝的隐秘聚会</w:t>
      </w:r>
      <w:r>
        <w:rPr>
          <w:sz w:val="32"/>
          <w:szCs w:val="32"/>
        </w:rPr>
        <w:t>.doc" rel="external nofollow" download="39955-</w:t>
      </w:r>
      <w:r>
        <w:rPr>
          <w:sz w:val="32"/>
          <w:szCs w:val="32"/>
        </w:rPr>
        <w:t>古代帝王的秘密宴会古代中国皇帝的隐秘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