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天请与我恋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雪花般的承诺一个冬日恋爱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雪花般的承诺：一个冬日恋爱故事</w:t>
      </w:r>
      <w:r>
        <w:rPr>
          <w:sz w:val="32"/>
          <w:szCs w:val="32"/>
        </w:rPr>
        <w:t>&lt;/p&gt;&lt;p&gt;&lt;img src="/static-img/IvUiLg4ik-CmyBS9RDZSGQZi3GQLfA1fzVMWfFK8V-RM0qnrUG_B6iBiLteuTX45.jpg"&gt;&lt;/p&gt;&lt;p&gt;</w:t>
      </w:r>
      <w:r>
        <w:rPr>
          <w:sz w:val="32"/>
          <w:szCs w:val="32"/>
        </w:rPr>
        <w:t>在那个寒冷而又温馨的冬天，街角的霓虹灯光下，人们都被“冬天请与我恋爱”的广告吸引了。这个时候，似乎每个人都想要找到属于自己的那份暖意和幸福。在这场冬日恋爱中，我们不仅寻找到了真挚的情感，还发现了生活中的无数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玲，她在一次偶然的机会下遇见了她未来的伴侣。她对他说：“冬天，请与我恋爱。”他的回答是点头，那一刻，小玲的心就像是被温暖的阳光照亮了一样。他们一起走在雪地里，每一步都是彼此心跳的声音，他们的话语轻轻交织成甜蜜的情诗。</w:t>
      </w:r>
      <w:r>
        <w:rPr>
          <w:sz w:val="32"/>
          <w:szCs w:val="32"/>
        </w:rPr>
        <w:t>&lt;/p&gt;&lt;p&gt;&lt;img src="/static-img/BEHxpbDartgVad-XsSjv9gZi3GQLfA1fzVMWfFK8V-TtAHnab-oC-xhR_eWxZDLhgZfXJFWzvaGhl1WDX3OCiA.jpg"&gt;&lt;/p&gt;&lt;p&gt;</w:t>
      </w:r>
      <w:r>
        <w:rPr>
          <w:sz w:val="32"/>
          <w:szCs w:val="32"/>
        </w:rPr>
        <w:t>再来看看小明，他曾经是一个孤独的人，但是在一次深夜漫步时，他看到了一个女孩，在窗台上摆放着一盏红色的蜡烛，以及一张纸条，上面写着“</w:t>
      </w:r>
      <w:r>
        <w:rPr>
          <w:sz w:val="32"/>
          <w:szCs w:val="32"/>
        </w:rPr>
        <w:t>winter please love me”</w:t>
      </w:r>
      <w:r>
        <w:rPr>
          <w:sz w:val="32"/>
          <w:szCs w:val="32"/>
        </w:rPr>
        <w:t>。那晚，小明决定追求那个女孩。他用所有勇气和善良去赢得她的心，而最终，他们也如同广告上的情侣一般，一起度过了一个美好的冬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不只是发生在电影或者小说里，它们真实地发生在我们周围。每当你看到街角的小摊贩卖出的热腾腾的小吃，你可以想象到那些忙碌却充满希望的人们，他们正为了未来的一段感情而努力工作。而每当你听见路边传来的音乐，你可能会发现，那些旋律背后隐藏着两个人的故事，他们选择在这个寒冷的季节，用音乐诉说着自己的情感。</w:t>
      </w:r>
      <w:r>
        <w:rPr>
          <w:sz w:val="32"/>
          <w:szCs w:val="32"/>
        </w:rPr>
        <w:t>&lt;/p&gt;&lt;p&gt;&lt;img src="/static-img/phF8_pEoCpVkkFZeZVItCwZi3GQLfA1fzVMWfFK8V-TtAHnab-oC-xhR_eWxZDLhgZfXJFWzvaGhl1WDX3OCiA.jpg"&gt;&lt;/p&gt;&lt;p&gt;</w:t>
      </w:r>
      <w:r>
        <w:rPr>
          <w:sz w:val="32"/>
          <w:szCs w:val="32"/>
        </w:rPr>
        <w:t>当然，并非所有人都会像电视剧里的角色那样完美无瑕，有些人可能需要更多时间来了解对方，也许他们会因为某种原因错过了一次浪漫邀约。但即便如此，这个世界总有它不可预测的一面。在这样一个充满变数和挑战的季节里，即使是最普通的人也能找到自己特别的地方和理由去相信、去期待、去珍惜那些不经意间触及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起关于“冬天请与我恋爱”的答案时，我们或许应该停下来思考一下，无论是通过什么方式，无论是否能够像广告中那么完美，这个提议本身就是一种勇敢，因为它表达了一种愿望，一种希望，一种对于生命中那份特殊存在所向往之情。这是一场没有固定的规则，没有确定胜负，只有两颗心互相倾注温度，共同创造出属于自己的一片宁静冰原。在那里，每一步都是新开始，每一次呼吸都是新的承诺。你准备好了吗？让我们一起迎接这场温柔而坚定的大冒险——《</w:t>
      </w:r>
      <w:r>
        <w:rPr>
          <w:sz w:val="32"/>
          <w:szCs w:val="32"/>
        </w:rPr>
        <w:t>Winter, Please Love Me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&lt;img src="/static-img/2bgNbbtQRVp1R6umk8Zx1gZi3GQLfA1fzVMWfFK8V-TtAHnab-oC-xhR_eWxZDLhgZfXJFWzvaGhl1WDX3OCiA.jpg"&gt;&lt;/p&gt;&lt;p&gt;&lt;a href = "/doc/400139-</w:t>
      </w:r>
      <w:r>
        <w:rPr>
          <w:sz w:val="32"/>
          <w:szCs w:val="32"/>
        </w:rPr>
        <w:t>冬天请与我恋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雪花般的承诺一个冬日恋爱故事</w:t>
      </w:r>
      <w:r>
        <w:rPr>
          <w:sz w:val="32"/>
          <w:szCs w:val="32"/>
        </w:rPr>
        <w:t>.doc" rel="alternate" download="400139-</w:t>
      </w:r>
      <w:r>
        <w:rPr>
          <w:sz w:val="32"/>
          <w:szCs w:val="32"/>
        </w:rPr>
        <w:t>冬天请与我恋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雪花般的承诺一个冬日恋爱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