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逆袭的边塞英雄边城浪子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边城浪子这个称号并不罕见。他们通常是那些从小失去家园，被迫流离失所的人，他们的生活充满了艰辛和不确定性，但也孕育着无限的潜力和勇气。在“边城浪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我们可以找到这样一群人，他们凭借自己的智慧和勇敢，在边塞地区成就了一番事业。</w:t>
      </w:r>
      <w:r>
        <w:rPr>
          <w:sz w:val="32"/>
          <w:szCs w:val="32"/>
        </w:rPr>
        <w:t>&lt;/p&gt;&lt;p&gt;&lt;img src="/static-img/A6ZpjbxuepdxD9uFokF3PwZi3GQLfA1fzVMWfFK8V-RM0qnrUG_B6iBiLteuTX45.jpg"&gt;&lt;/p&gt;&lt;p&gt;</w:t>
      </w:r>
      <w:r>
        <w:rPr>
          <w:sz w:val="32"/>
          <w:szCs w:val="32"/>
        </w:rPr>
        <w:t>首先，边城浪子的逆袭故事往往伴随着对传统文化的尊重与理解。如同历史上的梁山好汉一样，他们通过学习武艺、策略等技能，最终成为了一支强大的力量。例如，有名的手游《斗破苍穹》中的主角杨恪，他起初只是一个普通的小镇少年，却因为一次偶然的机会被卷入了风云变幻的大战之中。他凭借过人的智谋和勇气，最终成为了江湖中的一股巨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边城浪子的成功还常常源于他们对于变化与机遇的敏感。这一点在现实世界中的许多案例中都能看到，比如著名企业家马云，他曾是一名教书者，然后转行做互联网业务，最终创立了阿里巴巴集团，使得他成为了当代最有影响力的商人之一。</w:t>
      </w:r>
      <w:r>
        <w:rPr>
          <w:sz w:val="32"/>
          <w:szCs w:val="32"/>
        </w:rPr>
        <w:t>&lt;/p&gt;&lt;p&gt;&lt;img src="/static-img/KYF4geRM3PVIhw4sJntnnwZi3GQLfA1fzVMWfFK8V-TtAHnab-oC-xhR_eWxZDLhgZfXJFWzvaGhl1WDX3OCiA.jpg"&gt;&lt;/p&gt;&lt;p&gt;</w:t>
      </w:r>
      <w:r>
        <w:rPr>
          <w:sz w:val="32"/>
          <w:szCs w:val="32"/>
        </w:rPr>
        <w:t>最后，边城浪子们总是能够在逆境中寻找出路，从而实现自我价值。这一点体现在文学作品《三国演义》中的刘备身上，他虽然身处乱世，但是并没有放弃追求权力的梦想，而是在不断挣扎中学会如何利用手中的资源来达到目标，最终建立了蜀汉政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边城浪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个简单的文学题材，它更是一种精神状态，是一种面对困难时期，不屈不挠、坚韧不拔的心态。在今天，这种精神仍然激励着人们，无论是在哪个行业，都要有像边城浪子的那种坚持与勇敢，为自己的人生画上完美句号。</w:t>
      </w:r>
      <w:r>
        <w:rPr>
          <w:sz w:val="32"/>
          <w:szCs w:val="32"/>
        </w:rPr>
        <w:t>&lt;/p&gt;&lt;p&gt;&lt;img src="/static-img/WtceRbYwRFB36bHF3DM4AgZi3GQLfA1fzVMWfFK8V-TtAHnab-oC-xhR_eWxZDLhgZfXJFWzvaGhl1WDX3OCiA.jpg"&gt;&lt;/p&gt;&lt;p&gt;&lt;a href = "/doc/406240-</w:t>
      </w:r>
      <w:r>
        <w:rPr>
          <w:sz w:val="32"/>
          <w:szCs w:val="32"/>
        </w:rPr>
        <w:t>边城浪子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的边塞英雄边城浪子的传奇故事</w:t>
      </w:r>
      <w:r>
        <w:rPr>
          <w:sz w:val="32"/>
          <w:szCs w:val="32"/>
        </w:rPr>
        <w:t>.doc" rel="alternate" download="406240-</w:t>
      </w:r>
      <w:r>
        <w:rPr>
          <w:sz w:val="32"/>
          <w:szCs w:val="32"/>
        </w:rPr>
        <w:t>边城浪子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的边塞英雄边城浪子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